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1/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6:5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PVC Bromon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BB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VC BROMONT INC  ("BBB.P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PC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Trans Ventures Inc. ("Pro-Trans") and CPVC Bromont Inc. ("CPV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lectively, the "Companies") are pleased to announce that, fur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joint press release dated April 16, 2009, they have enter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amalgamation agreement (the "Amalgamation Agreement")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May 19, 2009 among the Companies and 1468729 Alberta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Subco"), a wholly-owned subsidiary of CPV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terms of the Amalgamation Agreement, Subc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e with Pro-Trans to form a new amalgamated entity ("Amalco"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ders of common shares of Pro-Trans ("Pro-Trans Shares"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ely receive 8,300,000 common shares in the capital of CPVC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C Combination"). Upon completion of the CPC Combination, Amalc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 wholly-owned subsidiary of CPVC, and CPVC will continue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pool company and will continue to identify and evaluate a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to satisfy the conditions for a Qualifying Transaction, 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 TSX Venture Exchange Inc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change"). The primary purpose of the CPC Combination is to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so that the resulting issuer may pursue a Qualifying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capital on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hange has conditionally approved the CPC Combination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ies fulfilling all of the requirements of th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CPC Combination is subject to a number of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but not limited to, the approval by the CPVC shareholders b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jority of the Minority Approval (as such term i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 of the Exchange) and approval of the Pro-Trans shareholder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nformation circular of CPVC dated May 19, 2009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 Combination and the annual and special meeting of the sharehol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C to be held on June 16, 2009 (the "Circular") will be filed on S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led to shareholders of CPVC this week. Subject to the cond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algamation Agreement being met or waived, the CPC Combi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close on or about June 16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that, except as disclosed in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prepared in connection with the CPC Combination, an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or received with respect to the CPC Combination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or complete and should not be relied upon. Tra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of a capital pool company should be considered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Exchange policy, the common shares of CPV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halted from trading and will remain halted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contained in this release constitut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These statements relate to future events 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The use of any of the words "could", "intend", "exp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", "will", "projected", "estimated" and similar expre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lating to matters that are not historical facts are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dentify forward-looking information and are based on the Compan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elief or assumptions as to the outcome and timing of such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 Actual future results may differ materially. In particula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contains forward-looking information relating to the 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, including the effective date of same. Various assump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are typically applied in drawing conclusions or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s or projections set out in forward-looking information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factors are based on information currently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 The material factors and assumptions include: th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ble to obtain the necessary shareholder and regulatory appro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Factors that could cause actual results or outcome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e results expressed or implied b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clude, among other things: conditions imposed by th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event the CPC Combination from occurring, the failure to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' shareholders' approval to the CPC Combination; changes in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, general economic and business conditions; and chan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regulation. The Companies caution the reader that the abo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isk factors is not exhaustive. The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release is made as of the date hereof and th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obligated to update or revise any forward-looking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s a result of new information, future events or otherwis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quired by applicable securities laws. Because of the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assumptions contained herein, investors should no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on forward-looking information. The forego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qualify any forward-looking information 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306) 249-5045  Pro-Trans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 Marcoux,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514) 395-1420  CPVC Bromon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Hess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9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913900089TS10913902819-212823200905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