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8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LFSID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ulfside Minerals Ltd.: Erdenetsogt Propert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ulfsid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fside Minerals Ltd.: Erdenetsogt Propert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May 26, 2009) - GULFSIDE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SX VENTURE:GMG) ("Gulfside" or the "Company") is issu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o update our disclosure relating to the Erdenetsogt Co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go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fside was required to file a National Instrument (NI) 43-101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not later than 45 days from the date of their news release in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losure of a mineral estimate at the property, disclosed in a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October 31, 2007. This mineral estimate was not NI 43-101 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lfside did not file a NI 43-101 Compliant Technical Report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of the mineral estimate on a mineral property within the required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response, the BCSC issued a Cease Trade Order to remain in effec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iles a complia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lfside has now received and is filing a NI 43-101 Compliant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 the Erdenetsogt Property, prepared by Norwes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rwest") of Salt Lake City, 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n the news release of October 31, 2007, Gulfside did not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of the resource estimate or specify the assurance categ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s required by NI 43-101 standards for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M. Card, President of Gulfside is pleased to announce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ceived the NI 43-101 Technical Report for the Erdenetsogt Proj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st. The Norwest Report has addressed these disclosure issue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SOURCES: The lignite coal resource in the "measured" category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4 million tonnes while 751 million tonnes are classified as "indicat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, a total of 1,185 million tonnes are classified in the "measured"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icated" categories. These resources are of the "Surface" deposit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stimated to have a cumulative in-place waste volume (m3) to coal ton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0.6:1. The coal occurrence can be divided into eight distinct s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nches of a seam, separated by rock interburden. The combined 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of the eight benches averages 79 meters throughout the resourc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modification of the deposit has been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estimates are based on exploration data and information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Mongolian company that formerly owned the coal property. Drilling in 2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007 consisted of 36 boreholes totaling 5,689 meters, with Nor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on-site for the completion of eight of the holes drill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geologic data available and geologic interpretation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estimate was prepared (March 31, 2008), Norwest st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is considered reasonable. The firm cautions that there is no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the estimated resources will be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QUALITY: Coal resources at Erdenetsogt are classified as Lignite A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STM standards. Typical in-place coal quality (air-dried basi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te resource is presen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  Minimum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Moisture %          23.05        15.63        2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%                        17.35        12.74        2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%                      1.70         1.35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fic Value (kCal/kg)    4,003        3,453        4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west has recommended additional exploration focused on infill dr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understand bench correlations and the continuity and geome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-bench" partings for mine-planning purposes. Norwest also cau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feasibility level planning and economics cannot be conduc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logic and additional geotechnical data, and therefore has recommen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program of 10 geotechnical/coal quality core holes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ical pump-tes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denetsog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The Erdenetsogt Property is located in the Dornogobi reg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astern Mongolia, about 430 kilometers from Ulaanbaatar, and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 from the border with China. The coal license covers 13,574 hect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ed within a Cretaceous-age basin where coal occurrences we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in the 1960's by Russian-Mongolian mapping teams. The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kilometers from a 35KW electric power line and 82 kilome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-Mongolian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: The coal license is owned by ECM Co. LLC ("ECM"), a Mongo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ECM is 100% owned by a British Virgin Island holding company, Man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Ltd. ("Mangreat"), which in turn is a wholly owned subsidi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tand Nominees (HK) Limited ("Guardstand"), headquartered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lfside stated in a news release dated March 14, 2008, that its int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quire a 100% interest in the private company holding the Erdenetsogt 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ver a period of 15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lfside clarified in a news release dated April 30, 2008 that it h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hare purchase agreement ("SPA") dated March 7, 2008, with Guardst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a 49% interest in Mangreat, which holds 100% of the coa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CM, its wholly owned Mongolian subsidiary. The staged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d at about US$16.5 million, will give Gulfside full operating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rect 49% interest in the Mongolian subsidiary and the coal licen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lso had a letter of understanding allowing the Company to ac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51% in the interest in the coal license, under certain conditions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January 31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lfside announced in a news release dated September 25, 2008 that Guard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in breach of its obligations under the SPA and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able to complete the agreement. The SPA provides that any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or relating to the SPA shall be settled by arbit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retained a law firm in London England as their counsel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itiated arbitratio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lfside has also initiated civil proceeding in Mongolia to assert its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perty. This civil action is against Monrospromugoli LLC ("MRPU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a June 7, 2007 Cooperative Agreement executed by Gulfside and MR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s to the Erdenetsogt coal license. According to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greement, MRPU was required to form a new joint ventur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fer the title to the Erdenetsogt coal license to that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upon payment of certain sums of money by Gulfside to MRPU. On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, 2009 the Bayangol District Court in Mongolia found MRPU violated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operative Agreement by failing to properly transfer five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s of the joint venture company, ECM. The court ordered MRP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ive percent of the shares of ECM to Gulfside. Subsequently MRPU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ed this order and Gulfside is preparing for this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: Lawrence D. Henchel, P.G., Manager of Geologic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west Corporation, an independent Qualified Person as defined by NI 43-1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ponsible for the mineral resource estimates and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from the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fsid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. Card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was prepared by management of GMG which tak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, other than statements of historical fact,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ward-looking statements that involve various risks and uncertai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statements regarding the potential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and reserves, exploration results and future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of Gulfside Minerals Ltd. These risks and uncertainties inclu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restricted to, the amount of geological data available, the un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of drilling results and geophysical and geological dat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thereof, and the need for adequate financing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efforts. There can be no assuranc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accurate. Actual results and future even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in such statements. Thes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written and oral forward-looking statements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opinions of management on the dates they are mad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qualified in their entirety by this notice. The Company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forward-looking statements should circumst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fsid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.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 687-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card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ulfside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64485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