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8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02:3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PVC BROMON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PVC Bromont Inc. Releases March 31, 2009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BB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CPVC Bromon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BBB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28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VC Bromont Inc. Releases March 31, 2009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REAL, QUEBEC--(Marketwire - May 28, 2009) - CPVC Bromont Inc. ("Bromont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SX VENTURE:BBB.P) today released its unaudited financial statemen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ended March 31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 loss for the quarter ended March 31, 2009 was ($10,423) or ($0.005)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compared to a net loss of ($3,631) or ($0.002) per share for the qu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March 31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INCOME STATE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Statement                            March 31, 2009   March 31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come                                    $ 1,035           $2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(loss)                                 ($10,423)         ($3,6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- basic and diluted                      ($0.005)         ($0.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 shares outstanding              1,960,000        1,96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ASH FLOW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s                                  March 31, 2009   March 31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used in operating activities                  ($3,676)         ($7,5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rom investing activities                    $      0         $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rom financing activities                    $      0         $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(decrease) in cash and cash equivalents   ($3,676)         ($7,5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cash equivalents - beginning of quarter  $208,012         $250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cash equivalents - end of quarter        $204,336         $24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BALANCE SHE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Sheet                             March 31, 2009  December 31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Cash Equivalents                       $204,336           $208,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                               $212,340           $208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Liabilities                               $ 31,079           $ 16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Capital                                   $370,000           $37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hareholders' Equity                      $181,261           $191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's March 31, 2009 financial statements may be viewed on SEDA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VC Bromon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4) 395-1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Inc. does not accept responsibility for the adequ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Financial Services - Ventur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RN -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164758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