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5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TY FOO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TY Food Group Inc.: Migration 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TY Foo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4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Y Food Group Inc.: Migration 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 - May 4, 2010) - MTY Food Group Inc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 or "MTY")(TSX VENTURE:MTY) today announced that it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approval to list its common shares on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SX"). Subject to fulfilling the TSX listing requirements, the Comp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its listing from the TSX Venture Exchange to the TSX.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should commence trading on the TSX within the next 2 weeks,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MTY". A further notice of listing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Y franchises and operates quick service restaurants under twenty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anners throughout Canada and in the Middle East. With a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f 1,597 locations and system-wide sales approaching $40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ts 2009 fiscal period, MTY is one of the leaders of its indus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MTY Foo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Ma, Chairma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 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50-226-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nc@cgocabl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ty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ood and Beverage - Food, Food and Beverage - Retailers,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-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12263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