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1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ig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Y FOOD GROUP INC ("MT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gration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 Food Group Inc. (the "Company" or "MTY") announced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conditional approval to list its common shares on the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 ("TSX"). Subject to fulfilling the TSX listing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transfer its listing from the TSX Venture Ex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. The Company's common shares should commence trading on the TSX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2 weeks, under the symbol "MTY". A further notice of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Y franchises and operates quick service restaurants under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different banners throughout Canada and in the Middle East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network of 1,597 locations and system-wide sales approaching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uring its 2009 fiscal period, MTY is one of the leader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 Food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Ma, Chairman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eport for Mty Food Group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: 19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Escrow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ty Food Gro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0/05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1.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450-226-8475  Jean-Francois Dube,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fcinc@cgocable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mtygro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2300067TS11012302139-104008201005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