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TY Food Group Inc.: AGM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.: AGM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May 4, 2010) - MTY Food Group Inc.,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or "MTY") (TSX VENTURE:MTY) is pleased to announce that at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eeting held Tuesday, May 4th, 2010, Mr. Stanley Ma, Ms. Cla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Pierre, Mr. Stephen A. Stone, Mr. Jason Lin and Mr. Murat Armutlu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ed as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o the Annual General Meeting, the Board of Directors re-elected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Ma, as Chairman of the Board and President/CEO of the Compan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Claude St-Pierre was re-elected as CFO and Secretary of the Company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A. Stone, Mr. Jason Lin and Mr. Murat Armutlu were re-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ompany's Audi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Ma, Chairman &amp; 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50-226-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c@cgocabl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t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ood and Beverage - Food, Food and Beverage - Retailers,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-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12375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