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ockgate Announces Positive Metallurgy Results with Recoveries of 90%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nd 77.5% for Silver, Falea U-Ag-Cu Project, Mali, West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gate Announces Positive Metallurgy Results with Recoveries of 90%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and 77.5% for Silver, Falea U-Ag-Cu Project, Mali, West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May 18, 2010) - Rockgat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RGT) (the "Company") is pleased to announce positiv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eliminary metallurgical testwork completed on the North Zo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ea Uranium Silver Copper project by SGS South Africa Mineralogic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testwork is very favourable with uranium recoveries of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% in 48 hours and 86% in 6 hours using conventional acid leach at amb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. Silver recoveries of approximately 77.5% using cyanide lea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liminary metallurgical testwork and general minera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ation was completed on a 55 kilogram composite sample col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rse laboratory rejects from the North Zone at the Falea Uranium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deposit. The study sample material consisted of retained crushed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core from samples submitted to ALS-Chemex in Bamako, Mali. The stud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Ray Diffraction (XRD) and Bulk Modal Analysis (BMA) techniq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e the sample. Deportment studies further characterized ura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and sulphur species ahead of metallurgical testwork.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included leach tests for uranium-copper, and silver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tation and comminution testwork. Important points described in the stud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ranium leach tests indicate approximately 90% recovery in 48 ho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% recovery in 6 hours with acid consumption of 66 kg/t H2SO4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temperature Johannesburg tap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ranium species are all readily leachable and include uranini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e, and coffi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lver leach tests indicate approximately 77.5% recovery after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yanide consumption of 3.11 kg/t Na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lotation tests indicate that copper and silver are "fast floating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of up to 95% copper and 94.9% silver after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lver minerals include native silver and sulphides, likely acant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2S) and jalpaite (Ag3Cu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ranium minerals are coarser than silver minerals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ing uranium first will likely improve subsequent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osite sample grades 0.357% U3O8, 405 grams per tonne 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%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ond Ball Mill Work Index is 17.5 kWh/tonne, reflecting high si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angue mineralogy comprises quartz (77%), muscovite (16%), chl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%), and feldspar (0.7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lphide minerals predominantly comprise pyrite (0.6%), chalco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4%), with trace amounts of chalcocite/covellite, galena, gerdorf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AsS), cobaltite, arsenopyrite, and pentlan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leach recoveries can likely be improved using a finer grin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ing a stronger cyanide solution. Further testwork is required to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leach recoveries. Similarly, further flotation testing will 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copper and silver concent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itial testwork, a possible effective process rou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ne grinding of the ore (80% passing 75 to 65 microme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covery of uranium by standard acid l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eutr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Recovery of silver by cyanide leaching (optimal leach paramet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termi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Sulphide flotation to recover most of the remaining copper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i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 Exploration Lorne Warner commented, "Our first bulk sample from Fa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excellent results and will serve to guide us in further test wor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ch and flotation tests confirmed very high recoveries of the uranium,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pper and identified a possible process route using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. Further metallurgical testwork will focus on optim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differential copper and silver concentrates. Diamond dril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to infill and expand the North Zone Area. The recent discov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over four kilometres from known zones confirms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Falea to host significantly more miner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Lorne Warner, P. Geo, Director and VP Exploration, is the Qualified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 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 Kottmei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Ko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78 8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gate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a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78 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9-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ockgate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15567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