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05/15 39,230 -15,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THIUM CORP ("CL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05/15      39,230     -15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15      -15,149      39,230     0.58*   4,071,429    0.53 -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4/30     -174,330      54,379     0.61    8,489,412    0.61 - 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4/15      112,209     228,709     0.67   23,573,024    0.60 -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3/31       15,500     116,500     0.53   10,959,585    0.48 -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3/15      -29,000     101,000     0.54    8,931,848    0.46 -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2/28         -654     130,000     0.47*   2,342,695    0.43 -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2/15   -1,885,346     130,654        -    6,460,086    0.41 -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1/31    1,588,000   2,016,000     0.44*  10,040,271    0.44 - 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anada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75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anada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3800156TS11013804050-1637172010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