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4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59:1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ure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SXV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ositions on 2011/04/30 5,900 3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E TECHNOLOGIES LTD ("PUR-V;PPEH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SXV Short Positions on 2011/04/30       5,900       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4/30        3,500       5,900        -            -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4/15        1,700       2,400        -      528,167    4.65 - 4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3/31            0         700     4.77      838,427    4.77 - 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3/15       -9,200         700     5.31      361,550    5.16 - 5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2/28        7,900       9,900     5.25    1,207,575    5.25 - 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2/15        1,000       2,000     5.92    1,334,231    4.80 - 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1/31            0       1,000     4.70      654,905    4.60 - 4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1/15            0       1,000     4.65*     114,743    4.55 - 4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ur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05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4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12300461TS11112305831-184842201105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