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tinental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INERALS CORPORATION ("KMK")("KMK.PR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May 5, 2011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preferred shares of Continental Minerals Corpo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see the Company's news release dated April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which is available under the Company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2400098TS11112403104-133205201105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