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6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tinental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KMKC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y JinQing Mining Investment L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MINERALS CORP ("KMKC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MKCF Acquired by JinQing Mining Investment Limited, a who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wned subsidiary of Jinchuan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CBB Deletion Eff. 05/06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Minerals Corporation Ordinary Shares (Canada) (KMKCF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effective 05/06/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Acquired by JinQing Mining Investment Limi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Jinchuan Group Ltd. ($2.60 per share)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bb.com/asp/dailylist_detail.asp?d=05/05/2011&amp;mkt_ctg=OTC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858-4294   OTCBB (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2400121TS11112403423-150937201105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