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col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FINANCIAL SERVICES LLC ("S&amp;PZZ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 COS ("MHP-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AL ENERGY LTD ("CN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Monday, May 2, 20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ol Energy Ltd. (TSXVN:CNE) will be removed from the ind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graduate to trade on TSX under the same tick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ol will remain a constituent of the S&amp;P/TSX Venture 30 Index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dex rebalancing at the end of July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&amp;P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Indices, a part of McGraw-Hill Financial, is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rovider maintaining a wide variety of investable and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 Over $1.25 trillion is directly indexed to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indices, which includes the S&amp;P 500, the world's mo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index, the S&amp;P/Case-Shiller Home Price Indices,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U.S. home prices, the S&amp;P Global BMI, an ind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1,000 constituents, the S&amp;P GSCI, the industr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-watched commodities index and the S&amp;P National AMT-Fre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ndex, the premier investable index for U.S. municipal bond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cGraw-Hi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 Financial, a part of The McGraw-Hill Companies (NY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), is a leading provider of research and analytical tools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, wealth managers and institutional investors. It depl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novative technology strategies to deliver to customers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ss-asset analytics, integrated desktop services, valuation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and investment recommendations in the rapidly growing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financial information, data and analytic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07-3204   Tony North, S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212 438 1471   Dave Guarino, S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ave_guarino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1800095TS11111801891-144421201104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