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4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Arch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CSC Delinquent Filer; Q2 Interim Financial 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A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SC Delinquent Filer; Q2 Interim Financial Statements## ---&gt;@COMMISSION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ARCH RESOURCES LTD ("GAI.H-V;GAR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Delinquent Filer; Q2 Interim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y 09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ptember 29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Interim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failed to file their Interim Financial Stat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ed by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paid a fee required by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n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csc.bc.ca/DefaultIssuersList.as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1-8222   GOLDEN ARCH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1-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goldenarch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www.goldenarch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2800002TS11112800024-0002372011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