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9/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00:29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Pure Technologi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PURE TECHNOLOGIES ANNOUNCES NEW WORK WORTH APPROXIMATELY US$6.5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Pure-Tech-new-projcts   05-09 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URE TECHNOLOGIES ANNOUNCES NEW WORK WORTH APPROXIMATELY US$6.5 MILLION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May 9 /CNW/ - Pure Technologies Ltd., ("Pure") (TSXV: PUR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to announce new projects with a total value of approximately US$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. The work associated with these projects encompasses the full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's inspection and engineering services for water and wastewater pip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s the following notable contra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 significant multi-year service contract from Miami-Dade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wer Department (WASD) which builds on a previous service contr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ecuted in 2010.  WASD is one of the largest water utilit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 servicing the greater Miami-Dade area 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 contract from Arizona Public Service Company for 37 m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magnetic inspection of a prestressed reclaimed wat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 leak detection contract in Qatar, the first commercial contr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Ball in the Middle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new work comes as a result of our strategy to diversif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and be less dependent on any one customer" said Jack Elliott, P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and COO. "We continue to expand our efforts in North America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ternationally to generate high-value, multi-year program opportuni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ure Technologi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 Technologies Ltd. is an international asset management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ices company which has developed patented technologies for insp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ng and management of critical infrastructure around the world.  P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model incorporates four distinct but complementary business stre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ales of proprietary monitoring technologies for pipelines, brid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(SoundPrint, SoundPrint A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curring revenue from data analysis and site maintenance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, and from technology licen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emium technical services including inspection, leak de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assessment (P-Wave, SmartBall, Sahara, PipeDiver(T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Robotics(T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pecialized engineering services in areas related to asset manag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ly in the area of pipeline condition assessment for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water infrastructure (Openaka, Price Brothers UK Ltd, and J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contains forward-looking statements. 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, without limitation, may contain the words "believes", "expect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ticipates", "estimates", "intends", "plans", or similar expr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re not guarantees of future performanc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 risks, uncertainties and assumptions and the Company's actu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iffer materially from those anticipated. 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sed on the opinions and estimates of Management at the 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made, and are subject to a variety of risks and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factors that could cause actual events or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from those projected in the forward-looking statements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of any forward-looking information please refer to risk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in, as well as other information contained in, the Company's f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curities Regulators (www.sedar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s, property of Pure Technologi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SX Venture Exchange has not reviewed and does 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11/09/c219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09/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more about Pure Technologies Ltd. (TSX-V: PUR), visi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ite at www.puretechnologiesltd.com.  Or contact James E. Paulson, Chai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Karen Keebler, Chief Financial Officer at (403) 266-6794 or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fo(at)puretechnologieslt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U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Pure Technologi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STW C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