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2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Zinccorp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Z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-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CORP RESOURCES INC. ("Z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expedited filing documen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dated April 5, 2011 between the Company and the E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eter Ross (executor: Leslie Satkevich. The "Optionor")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acquire a 100% interest in the Liberty Fork Propert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y") consisting of 49 quartz mineral claims located in the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Mining District, Y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ideration payable to the Optionor consists of cash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$50,000; share issuances totaling 333,333 common share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five-year period. In addition, there are work commitments pay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n the amount of $75,000 payable by the thir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der's fee is payable to Rasool Mohammad in the amount of $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or will retain a 2% net smelter return royalty;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purchase 1% of the NSR for $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Zinccor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5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2900084TS11112903047-132011201105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