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7:1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URE TECHNOLOGIES RECEIVES FINAL APPROVAL TO COMMENCE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ureTechTSXTrading   05-10 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URE TECHNOLOGIES RECEIVES FINAL APPROVAL TO COMMENCE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May 10 /CNW/ - Pure Technologies Ltd., ("Pure" or the "Company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PUR) is pleased to announce that it has been approved for list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ronto Stock Exchange (the "TSX") and that its common shares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 effective market opening on Thursday, May 12, 2011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mbol "PUR".  As a result, the Company's common shares will be de-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ure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Technologies Ltd. is an international asset management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rvices company which has developed patented technologies for insp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and management of critical infrastructure around the world.  P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model incorporates four distinct but complementary business stre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ales of proprietary monitoring technologies for pipelines, brid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(SoundPrint�, SoundPrint� A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Recurring revenue from data analysis and site maintenanc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ies, and from technology licens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Premium technical services including inspection, leak det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assessment (P-Wave�, SmartBall�, Sahara�, PipeDiver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Robotics(TM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pecialized engineering services in areas related to asset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in the area of pipeline condition assessment for wa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tewater infrastructure (Openaka, Price Brothers UK Ltd, and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contains forward-looking statements. 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ithout limitation, may contain the words "believes", "expect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icipates", "estimates", "intends", "plans", or similar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guarantees of future performance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 risks, uncertainties and assumptions and the Company's actu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differ materially from those anticipated. 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based on the opinions and estimates of Management at the 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made, and are subject to a variety of risks and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that could cause actual events or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those projected in the forward-looking statement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any forward-looking information please refer to risk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, as well as other information contained in, the Company's fi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curities Regulators (www.sedar.co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gistered Trademarks, property of Pure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SX Venture Exchange has not reviewed and does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news release in HTML formatting, please use the following URL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11/10/c329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10/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more about Pure Technologies Ltd. (TSX-V: PUR), visi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 at www.puretechltd.com.  Or contact James E. Paulson, Chairm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n Keebler, Chief Financial Officer at (403) 266-6794 o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fo(at)puretechnologiesltd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>(PU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ure Technolog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CPR STW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nce costs                 (450)      (359)      (475)      (471)     (1,75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                        9,406    (1,804)      8,348      9,536      25,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ense)                   (2,845)        437    (2,277)    (2,755)     (7,4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operations         6,561    (1,367)      6,071      6,781      18,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1,195)      (525)         11       (10)     (1,7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                 5,366    (1,892)      6,082      6,771      16,3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operations      (2,013)      1,344      (894)    (1,251)     (2,81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                 $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(loss)            $    3,353      (548)      5,188 $    5,520 $    13,5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per share -            $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$     0.15     (0.05)       0.17 $     0.19 $      0.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per share -            $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$     0.15     (0.05)       0.17 $     0.18 $      0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        Q1         Q2         Q3         Q4  201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directional                $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                $   21,800      8,864     22,256 $   23,667 $    76,5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                      5,226      2,511      4,075      6,757      18,5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al drilling          9,202     10,301     11,051     11,387      41,9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                      3,053      3,741      4,640      4,553      15,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                 $   39,281 $   25,417 $   42,022 $   46,364 $   153,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S                          Q1         Q2         Q3         Q4  2010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continuing            $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befor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es                    $    9,406    (1,804)      8,348 $    9,536 $    25,4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(deduc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st of sales           2,303      2,559      3,043      3,310      11,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ling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 80         83         85         66         3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st of sales              78         75         79        118         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lling,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mini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                     661        600        640        404       2,3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(gain)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                  (463)        695      (463)      (499)       (7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gai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-inf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                (510)          -          -          -       (5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sts                450        359        475        471       1,7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S from contin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                  12,005      2,567     12,207     13,406      40,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d operations     (1,039)      (741)          9       (15)     (1,7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S                  $   10,966 $    1,826 $   12,216 $   13,391 $    38,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S per share -      $     0.30 $     0.05 $     0.34 $     0.36 $      1.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 OF QUARTERLY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under IFRS                          Presented under CGA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          Dec          Sep           Jun          Mar          Dec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           J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h           2011         2010         2010          201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         2009         2009         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$   54,849   $   46,364   $   42,022   $    25,417   $   39,281   $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741   $   20,176   $    10,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BI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          14,808       13,391       12,216         1,82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966        5,864        5,724       (1,72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           8,117        6,771        6,082       (1,892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366        2,236        3,125       (1,4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 $     0.22   $     0.19   $     0.17   $    (0.05)   $     0.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0.06   $     0.09   $    (0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as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nings  $     0.21   $     0.18   $     0.17   $    (0.05)   $     0.15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0.06   $     0.09   $    (0.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il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ed  $     0.06   $     0.06   $     0.06   $      0.06   $     0.06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-   $     0.04   $      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Refer to "NON-IFRS MEASU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look for Cathedral and the energy services sector in general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d significantly since we reported results for the year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0. Demand continues to be driven by both oil and liquids-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lays.  Natural gas prices are expected to remain weak in the 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espite natural gas storage levels being below its five year averag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gas prices continue to be low it is expected that any further dec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al gas drilling will be redirected to oil and liquids-rich natural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.  The focus on horizontal, multi-stage fracturing to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and unconventional resource plays across North America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tremendous boost for the services provided by Cathedral.   Dire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and production testing flow back operations are consider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applying this new completion technology.  After completing 2011 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trong demand for all of Cathedral's services, the outlook post bre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remain robust as evidenced by customer's commit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that are longer term in nature.  With above average snow pa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gions within the Canadian market, as well as the late arri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g, potential exists for an extended breakup period which may impact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 revenues.  Any extension in the breakup period is expected to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log of work going into the remainder of 201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ommodate the expected increase in activity levels, Cathed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its program to add new equipment and to train field personnel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 Cathedral expects to add 27 MWD systems and related mud motors and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rs to complement the increased job capability.  In 2011 Q1, 3 MW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dded to the fleet.  The Production Testing division has ordered 6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ure units and auxiliary equipment to complement its overall fleet. Th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pressure units are expected to be operational in late 2011 Q2/early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 continues to work towards providing directiona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 Venezuela with its joint venture partner, PDVSA, the state-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natural gas corporation of the Bolivarian Republic of Venezuela.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incorporation/registration process for the joint ven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dral and PDVSA will work towards a start-up date for the joint ventu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STATEMENT OF FINANCIAL POSITION March 31, 20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10 and January 1, 2010 Dollars in '000s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     December 31       January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1              2010           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ss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and cash                   $        315   $         1,740   $         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                                45,657            37,794          27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                              597                 -           2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paid                                1,730             1,980           1,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ies                            8,999             7,663           5,3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ets held                            1,123             3,344          15,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urrent                           58,421            52,521          53,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                          111,196           102,546          76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angible                                 331               387             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                           16,636            19,499          24,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will                                 5,848             5,848           5,8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                           134,011           128,280         107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assets                      $    192,432   $       180,801   $     161,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                      $      3,585   $         8,765   $       2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        25,692            21,309          13,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                             2,222             2,204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s and                                628               674             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axes                              -                53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urrent                           32,127            33,005          16,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ns and                               40,319            35,435          40,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row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tax                               492               170             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urrent                             40,811            35,605          41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capital                         72,889            70,753          68,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                          6,755             6,775           4,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                               (3,522)           (2,814)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                             43,372            37,477          29,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                          119,494           112,191         10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and                   $    192,432   $       180,801   $     161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STATEMENT OF COMPREHENSIVE INCOME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 31, 2011 and 2010 Dollars in '000s except per shar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       March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1          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s                                             $     54,849   $     39,2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sales                                            (39,950)       (26,97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                                              14,899         12,3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ling, general and administrative                       (5,192)        (4,4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disposal of property and equipment                    931            8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operating activities                         10,638          8,6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exchange gain                                         488          1,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sts                                               (435)          (4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continuing operations before                 10,691          9,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expense                                        (2,779)        (2,84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from continuing operations                     7,912          6,5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from discontinued operations                     205        (1,1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                                               8,117          5,3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rehensive lo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currency translation differences                  (708)        (2,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oreign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mprehensive income                           $      7,409   $      3,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from continu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                                 $       0.21   $       0.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from discontinu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and diluted                                  $       0.01   $     (0.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   $       0.22   $       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$       0.21   $       0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STATEMENT OF CHANGES IN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s ended March 31, 2011 and 2010 Dollars in '000s except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umul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ed     comprehensive         Ret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         surplus     income (loss)         earnings 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                                                          eq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nuary 1,           $  68,996   $       4,532   $             -   $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911   $   103,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, 2010                     -               -           (2,013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366         3,3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                    -               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                    -               -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184)       (2,1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-based                -             739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                 -               -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d                       -             739                 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184)       (1,4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at           $  68,996   $       5,271   $       (2,013)   $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093   $   105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        $  70,753   $       6,775   $       (2,814)   $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,477   $   112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1, 2011                     -               -             (708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,117         7,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n                     -               -                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id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                    -               -                 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222)       (2,2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-based                -             442                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  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               2,136           (462)                 -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       1,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nd                   2,136            (20)                 -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,222)         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at           $  72,889   $       6,755   $       (3,522)   $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3,372   $   119,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20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ENSED CONSOLIDATED STATEMENT OF CASH FLOWS Three months ended M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 2011 and 2010 Dollars in '000s except per share amounts (unaud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1              2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provided by (used i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activ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earnings from continuing                  $        7,912     $       6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s not involving c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reciation                                         3,428             2,3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 expense                                   2,779             2,8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 exchange gain                     (471)             (4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ntercompany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realized foreign exchange gain                         -             (5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hyper-inflatio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sts                                          435               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-based compensation                               442               7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in on disposal of properly and                     (931)             (8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continuing                             13,594            11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sh flow from discontinuing                               -           (1,0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non-cas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�e le 31 janvier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d�clar�e le 31 d�cembre 2010) et un dividende de 0,1500 $ par action, qui 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 vers� le 31 mars 2011. Nous avons l'intention de verser des dividen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iels r�guliers � un taux de 0,30 $ par action (ce qui �quivaut � 1,20</w:t>
      </w:r>
    </w:p>
    <w:p>
      <w:pPr>
        <w:pStyle w:val="PreformattedText"/>
        <w:bidi w:val="0"/>
        <w:spacing w:before="0" w:after="0"/>
        <w:jc w:val="left"/>
        <w:rPr/>
      </w:pPr>
      <w:r>
        <w:rPr/>
        <w:t>$ par action sur une base annualis�e), le dividende trimestriel r�gu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pr�vu pour le trimestre termin� le 31 mars 2011 devant �tre d�clar�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 2011 et vers� en juin 2011. Les dividendes que D+H doit verser �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naires sont comptabilis�s lorsqu'ils sont d�clar�s. Les dividendes r�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nt d�clar�s au gr� du conseil d'administration de D+H et il se pour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ces dividendes varient par rapport � ceux qui avaient �t� pr�vus. 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'�tablir les dividendes r�els d�clar�s, les membres du con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dministration tiendront notamment compte de la performance financi�re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d'investissements en immobilisations, des plans d'acquisitions,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visions concernant la conjoncture �conomique future et d'autres facte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 le premier trimestre de 2010, les distributions d�clar�es et vers�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sont chiffr�es � 0,4599 $ par part (24,5 M$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31 mars 2011, il y avait 53 233 373 actions ordinaires en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9 233 373 actions ordinaires au 10 mai 2011, ce qui tient comp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mission de 6 millions d'actions en avril 2011 pour financer l'acqui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ortgagebot; 53 233 373 parts de fiducie au 31 mars 20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des �l�ments hors tr�sorerie du fonds de roulement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es 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ers de dollars canadiens, non audi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estres termin�s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         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ution (augmentation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hors tr�sorerie du fonds de roulement    (15 674)$    (14 400)$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ution (augmentation) des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fs et passifs op�rationnels                       (85)         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ution (augmentation)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hors tr�sorerie du fonds de ro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des autres �l�ments                            (15 759)$    (13 413)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hausse nette des �l�ments hors tr�sorerie du fonds de roulement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remier trimestre de 2011 est attribuable � plusieurs �l�ments, nota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isse des comptes fournisseurs, laquelle est le fait d'�carts tempor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ux et de paiements li�s aux charges de restructuration inscrites en 2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une hausse des cr�ances clients, laquelle s'explique par l'augment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its des activit�s ordinaires et par des �carts temporaires normaux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ci�t� pr�voit que les �l�ments hors tr�sorerie du fonds de rou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ureront volatils en raison de la nature et du moment de la prestatio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ournis relativement aux entreprises acquises r�ce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cours du premier trimestre de 2011, L'Entreprise a acquis les a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 les activit�s d'ASSET pour la somme d'environ 76 M$, exception fai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�ts de transaction. Cette acquisition a �t� financ�e gr�ce � une proro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facilit�s de cr�dit garanties de la Soci�t�. La direction n'a pas en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� son �valuation des actifs acquis et des passifs pris en charge dans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re de cette acquisition. Par cons�quent, les montants pr�sent�s en l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c l'acquisition pourraient �tre modifi�s. Pour en savoir plus 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quisition, il y a lieu de se reporter � la note 8 des �tats financ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�s du Groupe pour le trimestre termin� le 31 mars 2011. ASSET est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grand fournisseur canadien de solutions technologiques de gestion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�re d'insolvabilit� et de recouvrement d'actifs au secteur canadien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financi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12 avril 2011, D+H a annonc� la conclusion de l'acquisi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gagebot pour un prix d'achat de 231,8 M$ US, exception faite des co�t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L'acquisition a �t� financ�e par l'�mission d'environ 121,8 M$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veaux titres de capitaux propres (6 millions d'actions ordinaires � 20,30 $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tion), et le reste par des emprunts. Mortgagebot, important fournisseur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Web de financement hypoth�caire au point de vente des �tats-Un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 une vaste gamme de solutions de montage de pr�ts hypoth�caires p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consommateurs, les responsables des pr�ts ainsi que les succursales et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es d'appels � pr�s de 1 000 banques et coop�ratives d'�pargne e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des de tr�sorerie et dette � long ter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31 mars 2011, la tr�sorerie et les �quivalents de tr�sor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isaient 2,0 M$, comparativement � 1,1 M$ au 31 d�cembre 2010. Au 31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 la dette � long terme, avant la d�duction des frais de fin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�s non amortis, s'�tablissait � 280,0 M$, par rapport � 199,0 M$ au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�cembre 2010, et consistait en des pr�l�vements au titre d'une sixi�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de cr�dit modifi�e et retrait�e dat�e du 1er janvier 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onvention de cr�dit") d'un montant de 200,0 M$ et en des billets �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 �mis en vertu d'une convention pr�alable priv�e d'achat de bi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�e et retrait�e dat�e du 1er janvier 2011 ("convention d'acha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ets") d'un montant de 80,0 M$. La dette � long terme est inscrite d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'�tat consolid� de la situation financi�re, d�duction faite de frai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ent report�s non amortis de 2,7 M$ au 31 mars 2011. Au cours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trimestre de 2011, l'Entreprise a effectu� des pr�l�vements d'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net de 81,0 M$ sur sa dette � long terme afin de fin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cquisition d'ASSET et les variations du fonds de rou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acilit�s de cr�dit garanties de premier rang, qui totalisaient 51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M$ au 31 mars 2011, �taient constitu�es d'une facilit� de cr�di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velable de 130,0 M$ et d'une facilit� de cr�dit � terme renouvela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0 M$, arrivant toutes deux � �ch�ance le 30 juin 2013, ainsi que d'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� de cr�dit non renouvelable temporaire de 255,0 M$, laquelle n'au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 �tre utilis�e pour financer le prix d'achat de Mortgagebot que si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ment par capitaux propres pr�vu n'avait pas �t� fructueux. Au 31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 l'Entreprise avait pr�lev� 130,0 M$ sur la facilit� de cr�di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velable et 70,0 M$ sur la facilit� de cr�dit � terme renouve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eprise est autoris�e � faire des pr�l�vements sur le solde disponibl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 M$ de ses facilit�s renouvelables pour financer ses d�penses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obilisations ou ses autres besoins g�n�raux. La convention de cr�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erme un certain nombre de clauses restrictives et de restrictions,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qui oblige la Soci�t� � maintenir certains ratios financiers 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indre certains objectifs pour ce qui est de sa situation financi�re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restrictives de nature financi�re comprennent l'atteinte d'objec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mati�re d'endettement et de ratio de couverture des charges fixes ai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'une limite en ce qui a trait au montant maximal du r�sultat net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ux propres qui peut �tre distribu� par la Soci�t� Davis + Henders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 actionnaires au cours de chaque p�riode de quatre trimestres cons�cuti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 fin du dernier trimestre, la Soci�t� respectait la totalit� des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s de nature financi�re et sa situation financi�re �tait con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 objectifs. Un exemplaire de la convention de cr�dit est disponible sur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de SEDAR, � l'adresse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eprise a �mis, en vertu de la convention d'achat de bi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s de premier rang, des obligations d'une valeur de 80,0 M$ � un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'int�r�t fixe de 5,99 %, pour une tranche de 50,0 M$, et � un taux d'int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 de 5,17 %, pour 30,0 M$, jusqu'� l'�ch�ance, soit le 30 juin 2017.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 ont �galit� de rang � tous les �gards avec les montants impay�s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e de la convention de cr�dit, des contrats de couverture connexes et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�s de gestion de la tr�sorerie et elles sont assorties des m�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financi�res que celles qui existent dans le cadre de la convention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�dit d�crite pr�c�demment. La convention d'achat de billets est accessibl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�s le 31 mars 2011, au moment de la conclusion de l'�mission de ti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capitaux propres et de l'acquisition de Mortgagebot, l'Entreprise a co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 septi�me convention de cr�dit modifi�e et retrait�e dat�e du 12 av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 en vertu de laquelle elle dispose de facilit�s de cr�dit garanti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ier rang qui totalisent 355 M$ et qui consistent en une facilit� de cr�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velable arrivant � �ch�ance le 12 avril 2016. L'Entreprise a �ga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lu une convention pr�alable priv�e d'achat de billets modifi�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ait�e en vertu de laquelle la Soci�t� a �mis pour 63 M$ US de bi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antis de premier rang suppl�menta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pass�, la direction a toujours renouvel� la dette � long ter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Soci�t� avant que celle-ci n'arrive � �ch�ance, et la Soci�t� a touj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u des ratios financiers mod�r�s en regard des clauses restrictiv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e financi�re s'appliquant aux facilit�s de cr�dit, dans le but de r�d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risque d'illiquidit�. Afin d'am�liorer sa position de liquidit�, au c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exercices ant�rieurs, la Soci�t� a effectu� de nombreux rembours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ontaires sur l'encours de sa dette � long terme, et une tranche d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�s de cr�dit � terme consenties demeure disponible. Au 31 mars 2011,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de cr�dit pr�voit des accords de cr�dit non engag�s additionn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 maximum de 115,0 M$, le recours � ces arrangements �tant assujett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robation pr�alable des pr�teurs pertinents, et tous les honora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rts et autres modalit�s devant �tre n�goci�s � c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0 mai 2011, la convention de cr�dit pr�voit des accords de cr�dit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g�s additionnels d'un maximum de 150 M$, tandis que la convention d'a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billets pr�voit un accord de cr�dit non engag� additionnel d'un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'environ 37 M$ US, le recours � ces arrangements �tant assujetti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'approbation pr�alable des pr�teurs, et les honoraires, �carts et 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alit�s devant �tre n�goci�s � c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 le pass�, l'Entreprise s'est toujours couverte contre les hausses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int�r�t du march� sur certaines de ses dettes en utilisant des swap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x d'int�r�t. En ce qui a trait aux contrats de couverture sous form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de taux d'int�r�t que la Soci�t� a conclus avec ses pr�teurs, au 31 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, les taux d'int�r�t sur 70,0 % de l'encours de sa dette � long terme 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u de la convention de cr�dit �taient de fait fix�s aux taux d'int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qu�s et pour des p�riodes se terminant aux dates indiqu�es dans le tab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-dessou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en milliers de dollars canadiens, non audit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e valeur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s de taux d'int�r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ant                            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d'�ch�ance                nominal     Actif    Passif   d'int�r�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uin 2011                    20 000 $        - $      276 $   4,68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juin 2011                    25 000          -        346     4,685 %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d�cembre 2014                25 000          -        135     2,72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mars 2015                    25 000          -        279     2,94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mars 2017                    25 000          -        339     3,350 %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mars 2017                    20 000          -        289     3,366 %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 000 $        - $    1 664 $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Les taux d'int�r�t pr�sent�s excluent les commissions relative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tions bancaires en vigueur et les �carts de taux pr�f�renti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vigueur. Ces commissions et ces �carts pourraient augmenter 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nuer en fonction du niveau d'endettement de la Soci�t�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ort � certains niveaux �tablis dans la convention de cr�dit.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mars 2011, la dette bancaire � long terme de la Soci�t� �t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jettie � des commissions relatives aux acceptations bancaire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0 % sup�rieures au taux d'acceptation bancaire applicable et �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rts de taux pr�f�rentiels de 1,50 % sup�rieurs au t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�f�renti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 31 mars 2011, la Soci�t� aurait eu � payer la juste valeur de 1,7 M$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elle avait mis fin � la totalit� de ses swaps de taux d'int�r�t, tel qu'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indiqu�s dans l'�tat consolid� de la situation financi�re. � l'he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elle, la direction n'a pas l'intention de mettre fin � ces contrats. 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pass�, l'Entreprise a toujours conserv� ses contrats d�riv�s jusqu'� 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h�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31 mars 2011, le taux d'int�r�t effectif moyen s'appliquant � la d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e de la Soci�t� �tait d'environ 5,5 %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flux de tr�sorerie provenant des activit�s op�rationnelles, 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s de fonds en caisse et la tranche inutilis�e des facilit�s de cr�di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 devraient suffire pour financer les besoins op�rationnels, les d�p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immobilisations, les obligations contractuelles et les dividendes pr�vus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'Entrepr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SURES FINANCI�RES NON CONFORMES AUX IF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s informations pr�sent�es dans les tableaux du pr�sent rapport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 incluent certaines mesures financi�res ajust�es comme le "BAIIA"</w:t>
      </w:r>
    </w:p>
    <w:p>
      <w:pPr>
        <w:pStyle w:val="PreformattedText"/>
        <w:bidi w:val="0"/>
        <w:spacing w:before="0" w:after="0"/>
        <w:jc w:val="left"/>
        <w:rPr/>
      </w:pPr>
      <w:r>
        <w:rPr/>
        <w:t>(b�n�fice avant les int�r�ts, les imp�ts et l'amortissement), le "b�n�fic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�" (b�n�fice net avant certaines charges hors tr�sorerie et cer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ments � noter comme les charges li�es aux acquisitions et les activit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n�es) et le "b�n�fice net ajust� par action", mais aucune d'entre e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'est d�finie selon les IFRS. Ces mesures financi�res non conformes aux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t tir�es des �tats consolid�s des r�sultats et elles doivent �tre lues �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�re de ceux-ci. Il y a lieu de se reporter � la rubrique "R�sul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�rationnels" du pr�sent rapport de gestion pour obtenir un rapprochement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A, du b�n�fice net ajust� et des mesures les plus directement compar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n les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direction est d'avis que ce suppl�ment d'informations fournit d'au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eignements utiles sur les r�sultats op�rationnels de la Soci�t�. 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ux partiels sont utilis�s par la direction � titre de mesures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financi�re ainsi que comme compl�ment aux �tats consolid�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�sultats. Les investisseurs sont pri�s de ne pas consid�rer que ces me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ent remplacer le r�sultat net en tant que mesure de la rentabilit� ou 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er aux �tats consolid�s des r�sultats dress�s selon les IFRS 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utres �tats financiers dress�s aux termes des IFRS. De plus, la m�thod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 utilis�e par D+H pour �tablir chaque solde pourrait ne pas �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able � celle qu'utilisent d'autres soci�t�s pour calculer des �l�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t l'appellation est ident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I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 plus d'�tre utilis� par la direction comme indicateur interne de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financi�re, le BAIIA sert � mesurer (au moyen d'ajustements)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it� � certaines clauses restrictives de nature financi�re pr�vues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s de la facilit� de cr�dit de la Soci�t�. Le BAIIA est aussi coura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s� par D+H et d'autres entit�s afin d'�valuer la performance et la va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'une entreprise. Le BAIIA comporte certaines limites en tant qu'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'analyse, et le lecteur ne devrait pas le consid�rer isol�ment ni co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ant se substituer � une analyse des r�sultats d�clar�s conform�ment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�n�fice net ajust� et b�n�fice net ajust� par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 1er janvier 2011, par suite de la conversion de la fiducie de re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 soci�t� par actions, l'Entreprise a commenc� � utiliser le b�n�fice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t� et le b�n�fice net ajust� par action comme mesures d'�valuation de 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�sultats. Il n'y a pas de mesures comparables pour les p�riodes ant�rie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1er jan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