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V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1/05/15 30,000 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E GOLD CORP ("HRT-V;HR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V Short Positions on 2011/05/15      30,000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5       30,000      30,000     0.38*   1,188,616    0.36 -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30      -50,000           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15            0      50,000        -      375,587    0.45 -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31       50,000      50,000     0.46    2,056,400    0.40 -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15         -915           0     0.36      932,600    0.36 -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2/28          -13         915     0.44    2,446,128    0.44 -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2/15          928         928     0.47    3,388,111    0.41 -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1/31         -107           0     0.44    2,821,230    0.44 -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3700269TS11113705291-1647202011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