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any Tier 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ier Reclassification, Remain Suspend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 MEDIA PROPERTIES CORP. ("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pany Tier 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2.5, the Company has not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 Tier 1 company.  Therefore, effective the close,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0, 2011, the Company's Tier classification will change from Tier 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May 5, 2011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3900058TS11113901647-132353201105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