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4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8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lan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D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ND RESOURCES INC. ("ADR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announces that the Company ha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greement with China Blue Capital Group, a Cayma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mpany. The Company will issue, subject to regulatory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761, 905 common shares at a price of $0.105 per share for a total of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Yan Zhang has been appointed as a director of the Company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chairman of China Blue Capital Group, the fou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of the Tianjin Equity Exchange (TJS) Mining 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of the Tsinghua University Mining Education Program.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reputation in the Chinese mining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Zhang will provide strategic depth to Arcland?s Board of Directors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g holds a MBA degree from Tsinghua University, Ch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AND RESOURC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orge L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does not accept responsibility for the adequ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4300071TS11114302638-133754201105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