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7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9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cel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 GOLD MINING INC. ("EG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525,000 common shares to settle outstanding debts of $122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1 cr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issue a news release when the shares are trans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 is se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G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5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4600060TS11114601557-131756201105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