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56:2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IT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cVicar Industries Inc. completes acquisition of 100% of 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following shareholder approval of amalga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cVicarJiteAmalgamati   05-31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cVicar Industries Inc. completes acquisition of 100% of 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Inc. following shareholder approval of amalgam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y 31, 2012 /CNW/ - McVicar Industries Inc. ("McVicar"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CV) and Jite Technologies Inc. ("Jite" TSXV symbol - JTI)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at Jite's shareholders at the annual and special shareholders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earlier today have unanimously approved the amalgamation of J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06 Ontario Limited, a wholly owned subsidiary of McVica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lgamation").  The Amalgamation is now effective through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f amalgamation and a new corporation has now been form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Jite Technologies Inc., which is a wholly owned subsidiary of McV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follows McVicar's acquisition on April 5, 201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,517,356 shares (37.45%) of the issued shares of Jite pursuant to a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12 take-over bid which increased its holdings in Jite to 18,802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r 93.67%.  As a result of the Amalgamation each outstanding 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, other than those held by McVicar which have been cancelled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changed for one redeemable preferred share of the amalga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which has then been redeemed at a redemption price of $0.6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hare. All of the issued shares of 1872706 Ontari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held by McVicar) have been exchanged for shares of the amalga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Consequently, the Amalgamation effectively completes McVic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100% of the issued shares of J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malgamation, Jite ceases to meet th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quirements of the TSX Venture Exchange and has been de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immediately.  In addition, McVicar will take all necessary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Jite to cease to be a reporting issuer (or equivalent)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of Canada in which the Corporation is currently a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shareholders of Jite should receive payment in respec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shortly by cheque from Equity Financial Trust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ositary").  If they have not already done so, form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Jite, are advised to complete the Letter of Transmitt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the information circular mailed in respect to the an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hareholders meeting and return it to the Depositary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such letter.  Former unregistered, beneficial sharehol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ir broker or the Depositary if they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cV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car Industries Inc., headquartered in Toronto, Canada, i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nd acquisitions of businesses in China. At present, McVic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both electronic components and specialty chemicals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 designs and manufactures electronic and electric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or security, industrial control, automation, telecommun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 industries. JITE is headquartered in Toronto, Canada and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esearch and manufacturing operations in Shenzhen China at its ISO 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facility. For more information, visit JITE at www.jit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hich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current expectations regarding future ev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risks and uncertainties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projected herein. Although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xpectations are based on reasonable assumptions, we can giv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expectations will materi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2/31/c468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3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Ms. eXavier Peterson or Dr. Gang Chai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366-7420; info(at)mcvica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JTI. MC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JITE Technologies Inc.; McVicar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ECP 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