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2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RRABIOG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rraBioGen Technologies Inc.: Dates Sets for Delisting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erraBioG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8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BioGen Technologies Inc.: Dates Sets for Delisting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 - May 28, 2012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, REQUIRED BY APPLICABLE CANADIAN LAWS,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O U.S. NEWS SERVICES OR FOR DISSEMINATION IN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CONSTITUTE AN OFFER OF THE SECURITIES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BioGen Technologies Inc. (TSX VENTURE:TBG), a developer of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for the production of organic-based, high-value agricul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from organic wastes, announces that the dates have been set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to be delisted from trading on the TSX Venture Exchange (the "Exchang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its shares to be conso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hange has set the close of business on Monday, June 11, 2012 as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pany's shares will be delisted and will no longer tr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close of business on Tuesday, June 12, 2012, the Compan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a Small Shareholders Transaction which includes the repurchas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ings of less than 5,000 shares at $0.11 per sha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the remaining shares on a 100:1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rraBi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North Vancouver, BC, TerraBioGen Technologies Inc. is com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development to continue to improve the efficienc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and the quality of its agricultural products. It is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o developing a world-wide marketing capability to ensur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statements that may be d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" statements. Forward looking statements are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historical facts and are generally, but not always, ident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"expects", "plans", "anticipates", "believes", "intends",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, "potential" and similar expressions, or that events or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would", "may", "could" or "should" occur. Although TerraBio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e expectations expressed in such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reasonable assumptions,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actual results may differ materially from those in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. Forward looking statements are based on the beli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opinions of TerraBioGen's management on the date th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. Except as required by law, TerraBioGen undertak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se forward-looking statements in the event that management's beli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, REQUIRED BY APPLICABLE CANADIAN LAWS,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O U.S. NEWS SERVICES OR FOR DISSEMINATION IN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CONSTITUTE AN OFFER OF THE SECURITIES DESCRIBED HEREIN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HAVE NOT BEEN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, OR ANY STATE SECURITIES LAWS, AND MAY NOT BE OFFERED OR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R TO U.S. 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BioG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Heffel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924-1023 ext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924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felfinger@terrabiog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BioG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&amp;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924-1023 ext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924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ell@terrabiog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Agriculture - Equipment and Supplies, Environment - Air Pol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Environment - Natural Resour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358707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