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8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biog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or Delisting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BIOGEN TECHNOLOGIES INC ("TB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s Sets For Delisting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,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DOES NOT CONSTITUTE AN OFFER OF THE SECURIT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BioGen Technologies Inc., a developer of proprietar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duction of organic-based, high-value agricultural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wastes, announces that the dates have been set for its sha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rading on the TSX Venture Exchange (the "Exchange"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s to be conso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set the close of business on Monday, June 11, 201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at the Company's shares will be delisted and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e of business on Tuesday, June 12, 2012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lement a Small Shareholders Transaction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 of all shareholdings of less than 5,000 shares at $0.1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the consolidation of the remaining shares on a 100:1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rraBi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North Vancouver, BC, TerraBioGen Technologies In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research and development to continue to improve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technology and the quality of its agricultural produc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itted to developing a world-wide marketing capabilit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cceptance of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. Forward looking statement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and are generally, but not always,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ds "expects", "plans",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projects", "potential" and similar expression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onditions "will", "would", "may", "could" or "should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erraBioGen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 looking statements.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beliefs,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BioGen's management on the date the statements are mad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TerraBioGen undertakes no obligation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e event that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,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DOES NOT CONSTITUTE AN OFFER OF THE SECURIT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THESE SECURITIES HAVE NOT BEEN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OR ANY STATE SECURITIES LAW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IN THE UNITED STATES OR TO U.S. PERS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BioG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604) 924-1023 ext 316 Blair Heffelfing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(604) 924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bheffelfinger@terrabiog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B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604) 924-1023 ext 306 Bob Nowell, CFO &amp;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(604) 924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bnowell@terrabiog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4800033TS11214800726-103640201205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