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B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Re IB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 CORP ("I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IB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EMPORARY ORDER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ection 127(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Director made an order under paragraph 2 of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(1) and subsection 127(5) of the Act on the 22nd day of May, 201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Order), a copy of which is attached, that all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IBI CORPORATION (the "Reporting Issuer")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ease for a period of fifteen days from the dat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the following continuous disclosure material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law (collectively, 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 Annual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Director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that the length of time required to conclude a hear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ial to the public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may revoke the Temporary Ord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day period if the Reporting Issuer remedies the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a true copy of this Notice of Temporary Order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rved this day on the Reporting Issuer at the address not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that, if the Default continues, a hearing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ection 127 of the Act (the Hearing) to consider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hould be made under paragraph 2 of subsection 127(1) of the 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the Reporting Issuer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ease permanently or for such period as is specifi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son of the continued Defa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intends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ing, the Reporting Issuer is requested to notify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s intention to attend in writing, within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service of this Not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hat the Reporting Issuer intends to attend at th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will be held before the Commission pursuant to section 12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t 20 Queen Street West, 17th Floor, Toronto, Ontario at a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determined within 15 days of the date of the Temporary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any party to a procee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may be represented by counsel at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hat it intends to be present at the Hearing and fails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ing before the Commission, the Hearing may proceed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such party will not receive further notice of the proceed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fail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that it intends to be present at the Hearing, th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before the Director without the Reporting Issuer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7 of the Act at 20 Queen Street West, 16th Floor comme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day of June, 2012 at 10:00 a.m., or as soon as possible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the Director may extend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nder subsection 127(7) of the Act until the Hearing is co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27(8) of the Act if satisfactory information is not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within the fifteen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22nd day of May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rst Canadian Place, 100 - King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M5X 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Equity Transfe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evidence to be used at the hearing may be exam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's Offices, 16th Floor, 20 Queen Street West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 3S8 prior to the date of the hea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with Diana Gritton. Contact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Gr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204-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593-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gritton@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M P O R A R Y O R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 and subsection 127(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BI Corporation (the "Reporting Issuer") is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ta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failed to f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materials as required by Ontario securities l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 Annual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is of the opinion that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make an order that trading in the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is of the opinion that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clude a hearing could be prejudicial to the public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 pursuant to paragraph 2 of subsection 127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5) of the Act that, effective immediately, all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he Reporting Issuer, whether direct or indirect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for a period of 15 days from the date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22nd day of May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4200011TS11214200798-0537562012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