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0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3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ztec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 for 1603546 Albert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N ENERGY INC. ("AC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 GOLD CORP. ("AZ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OINT DATA INC. ("BL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IP POWER TECHNOLOGIES LTD. ("BP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YU MEDTECH LTD. ("CYQ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STAR VENTURES INC. ("CT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OR RESOURCES INC. ("DO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REEN GAMING CORPORATION ("TN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GATE ENERGY INC. ("FG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APITAL PARTNERS CORPORATION ("HFM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 CAPITAL CORP. ("ITK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RK GLOBAL FINANCIAL CORPORATION ("LST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 OIL &amp; GAS LTD. ("LO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 INDUSTRIES CORP. ("NLI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VEN RESOURCES CORP. ("NT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 BIOTECHNOLOGIES INC. ("OB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LOTTERY CORPORATION ("LU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 ENERGY SERVICES INC. ("PK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MAR RESOURCES INC. ("PL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PITAL CORP. ("PO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COAL CORP. ("RD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N OIL COMPANY LTD. ("SX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BROOK SBK SPORT CORP. ("SB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POINT GLOBAL BRANDS INC. ("SP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ELDRICH MINES LIMITED ("WE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Cease Trade Order for 1603546 Alberta Ltd. et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46 Alberta Ltd., 1611985 Alberta Ltd., Acadian Energy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 Gold Corp., BluePoint Data, Inc., Blutip Pow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yu Medtech Ltd., Coltstar Ventures Inc., CRC Royalty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or Resources Inc., Evergreen Gaming Corporation, FL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, Ltd., Forest Gate Energy Inc., Interactive Capital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 Capital Corp., Landmark Global Financial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 Oil &amp; Gas Ltd., Newlook Industries Corp., Northave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 Biotechnologies Inc., Outrider Merchant Equiti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Lottery Corporation, Parkland Energy Servic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mar Resources Inc., Process Capital Corp., Royal Coal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n Oil Company Ltd., Sherbrook SBK Sport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point Global Brands Inc., Win-Eldrich Mi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Reporting Iss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ing Issuer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arative financial statement for its financial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1, as 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 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51-102F1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December 31, 2011, as required under Part 5 of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64(1) of the Act, the Executive Direct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rading in the securities of the Reporting Issuer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makes an order under section 16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revoking this order as it applies to the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order, a beneficial shareholder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who is not, and was not at the date of this order, an 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rol person of that Reporting Issuer, may sell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9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L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Z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13000014TS11213001184-063142201205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