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Point Dat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 1603546 Albert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 ("AC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 ("AZ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INT DATA INC. ("BL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IP POWER TECHNOLOGIES LTD. ("BP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YU MEDTECH LTD. ("CYQ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STAR VENTURES INC. ("C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R RESOURCES INC. ("D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GAMING CORPORATION ("T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INC. ("F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APITAL PARTNERS CORPORATION ("HF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 CAPITAL CORP. ("ITK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GLOBAL FINANCIAL CORPORATION ("LST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("LO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 INDUSTRIES CORP. ("NLI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 ("NT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 BIOTECHNOLOGIES INC. ("O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 ("LU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 ENERGY SERVICES INC. ("PK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MAR RESOURCES INC. ("PL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PITAL CORP. ("P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OAL CORP. ("RD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 OIL COMPANY LTD. ("SX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 SBK SPORT CORP. ("SB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INC. ("SP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ELDRICH MINES LIMITED ("W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1603546 Alberta Ltd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46 Alberta Ltd., 1611985 Alberta Ltd., Acadian Energy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, BluePoint Data, Inc., Blutip Pow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yu Medtech Ltd., Coltstar Ventures Inc., CRC Royalt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r Resources Inc., Evergreen Gaming Corporation, F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Ltd., Forest Gate Energy Inc., Interactive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 Capital Corp., Landmark Global Financi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, Newlook Industries Corp., Northave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 Biotechnologies Inc., Outrider Merchant Equit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, Parkland Energy Servi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mar Resources Inc., Process Capital Corp., Royal Coal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 Oil Company Ltd., Sherbrook SBK Spor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Inc., 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1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December 31, 2011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evoking this order as it applies to 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L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3000015TS11213001185-0631432012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