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1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ztec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SC Re Azte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rp.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,AL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 GOLD CORP ("AZG-V;AZG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 Re Azteca Gold Corp.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: SECTION 3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ca Gold Corp. (the Issuer) is a reporting issuer under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, R.S.A. 2000, c. S-4  (the Act) and has failed to fi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disclosure pursuant to section 146 of the  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udited financial statements, annual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certification of annual filings for the year ended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n Authorization Order dated 23 November 200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igned is authorized to make orders under section 33.1 of the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33.1 of the Act, it is ordered that trading or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in respect of any  security of the Issuer until this or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d or va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ay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D Compliance &amp; Mark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03) 427-5201  Albert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albertasecuri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Z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12400019TS11212400862-065955201205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