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5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in-Eldrich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Eldrich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ELDRICH MINES LTD ("WE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Re Win-Eldrich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ELDRICH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EMPORARY ORDER 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ection 127(9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Director made an order under paragraph 2 of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(1) and subsection 127(5) of the Act on the 9th day of May, 201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Order), a copy of which is attached, that all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WIN-ELDRICH MINES LIMITED (the "Reporting Issuer")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, cease for a period of fifteen days from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Temporary Order was made because the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ile the following continuous disclosure materials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law (collectively, th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udited annual financial statements for the yea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anagements discussion and analysis relating to the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December 31, 2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ertification of the foregoing filings 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 Certification of Disclosure in Issuers Annual an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Temporary Order was made because the Director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ion that the length of time required to conclude a hear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dicial to the public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Director may revoke the Temporary Ord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-day period if the Reporting Issuer remedies the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the Dir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a true copy of this Notice of Temporary Order an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rved this day on the Reporting Issuer at the address not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ICE that, if the Default continues, a hearing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section 127 of the Act (the Hearing) to consider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hould be made under paragraph 2 of subsection 127(1) of the 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ing in the securities of the Reporting Issuer, whe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ease permanently or for such period as is specifi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son of the continued Defa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if the Reporting Issuer intends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earing, the Reporting Issuer is requested to notify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ing Issuers intention to attend in writing, within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service of this Not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if the Reporting Issuer no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that the Reporting Issuer intends to attend at the Hea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will be held before the Commission pursuant to section 12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t 20 Queen Street West, 17th Floor, Toronto, Ontario at a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determined within 15 days of the date of the Temporary 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any party to a proceed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may be represented by counsel at the Hea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if the Reporting Issuer no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that it intends to be present at the Hearing and fails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ing before the Commission, the Hearing may proceed with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nd such party will not receive further notice of the proceed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if the Reporting Issuer fails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 that it intends to be present at the Hearing, the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ed before the Director without the Reporting Issuer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7 of the Act at 20 Queen Street West, 16th Floor commen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d day of May, 2012 at 10:00 a.m., or as soon as possible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TAKE NOTICE that the Director may extend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under subsection 127(7) of the Act until the Hearing is conclu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27(8) of the Act if satisfactory information is not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within the fifteen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9th day of May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a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Eldrich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ing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 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evidence to be used at the hearing may be exam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's Offices, 16th Floor, 20 Queen Street West,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 3S8 prior to the date of the hearing by appointment with Sonia Cast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a Cas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6) 593-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castano@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 THE SECURITI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.O. 1990, CHAPTER S.5, AS AMENDED (THE "A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ELDRICH MI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M P O R A R Y O R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phs 127(1)2 and subsection 127(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Win-Eldrich Mines Limited (the "Reporting Issuer"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n Ontar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Reporting Issuer failed to fil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materials as required by Ontario securities l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udited annual financial statements for the yea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anagements discussion and analysis relating to the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the year ended December 31, 20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ertification of the foregoing filings as required b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2-109 Certification of Disclosure in Issuers Annual an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Director is of the opinion that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make an order that trading in the securities of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c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AS the Director is of the opinion that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clude a hearing could be prejudicial to the public inter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DERED pursuant to paragraph 2 of subsection 127(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127(5) of the Act that, effective immediately, all tr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the Reporting Issuer, whether direct or indirect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for a period of 15 days from the date 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t Toronto this 9th day of May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a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E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Corporate Financ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E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2900010TS11212900846-0537582012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