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Win Eldrich Mines Ltd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- ELDRICH MINES LT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Win - Eldrich Mines Ltd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Win - Eldrich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8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2900013TS11212900900-0545232012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