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9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03:2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in-Eldrich Min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("ZTSX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IN-ELDRICH MINES LIMITED ("WE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TYPE: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DATE: May 9,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Cease Trade Order has been issued by the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Commission on May 9, 2012 against the following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ing to file the documents indicated within the required time 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ier                 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File Period  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/M/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ed annual financial statements  for the year ended      2011/12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&amp;  analysis relating to the audited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for the year ended      2011/12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of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as  required by National Instrument 52-109  Cer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in Issuers'  Annual &amp; Interim F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ocation of the Cease Trade Order, the Company's sha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suspended until the Company meets TSX Venture Exchan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WE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05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888-873-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rmation@ventu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12900045TS11212902049-100209201205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