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13/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1:03:1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Orosur Mining Inc. to Commence Trading on the Toronto Stock Excha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14, 2012 06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sur Mining Inc. to Commence Trading on the Toronto Stock Exchange  (TS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Orosur Mining 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O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IAGO, Chile--(BUSINESS WIRE)-- Orosur Mining Inc. ("OMI" or the "Company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SX: OMI) (AIM: OMI), the  South American-focused gold producer and explor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s that the  common shares of the Company will be listed and pos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at  the opening on Monday May 14, 2012 on the TSX under the symb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e Company will be listed as an exempt issuer on the TSX and wi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 be exempt from the reporting requirements of Section 501 of 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pplication has been granted for the original listing in the Min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egory of 81,800,896 common shares, of which 77,979,809 shares  are is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utstanding and 3,821,087 shares are reserved for  issu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March 29, 2000, the common shares of the Company were admitted for 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The Canadian Venture Exchange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DN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predecessor to 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ture Exchange. In June 2002, the CDNX was acquired by the TSX  as a who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wned subsidiary. Accordingly the name of the CDNX was  changed to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nture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where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 shares trad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On December 15, 2004, the  common shares of the Compan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mitted for listing on the AIM Market  of the London Stock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trade under the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e common shares will be de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SXV on Monday May 14, 2012 upon  commencement of trading on 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Orosur Mining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osur Mining Inc. is a fully integrated gold producer and exploration 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cused on identifying and developing gold projects in Latin  Americ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operates the only producing gold mine in Uruguay  (San Gregorio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assembled an exploration portfolio of high  quality assets in Urugu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Statements and Cautionar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ews release may contain certain information that constitu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. Forward-looking statements are frequent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ized by words such as "plan," "expect," "intend," "believe,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ticipate" and other similar words, or statements that certain events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"may" or "will" occur. Forward-looking statements are  ba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inions and estimates of management at the date the  statements are ma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ubject to a variety of risks and  uncertainties and other fact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cause actual events or  results to differ materially from those proj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forward-looking  statements. These factors include the inherent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ved in the  exploration and development of mineral propertie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s  described above and in the Company's most recent annu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 under the heading "Risk Factors" which has been filed electronically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s of the Canadian Securities Administrators' website loca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sedar.com.  The Company disclaims any obligation to update or revise an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 if circumstances or management's estimates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inions should change. The reader is cautioned not to place undue  relian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osur Mining IncDavid FowlerCEOorIgnacio  Salazar, + 56 2 9246800C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@orosur.caorCanaccord  Genuity Limited (Nominated Adviser &amp; Broker)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ins /  Andrew Chubb, +44 (0) 20 7523 8000orBlythe Weigh 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vestor Relations)Tim Blythe, +44 (0) 7816  924626orSusan Mckenzie, + 44 (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19 050828orRobert  Kellner, +44 (0) 7800 5543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Orosur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this news releas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