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1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9:5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stern Wind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xemption Order for Western Wind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Order for Western Wind Energy Corp.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mption Order for Western Wind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: 2013 BCSECCOM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teral Instrument 11-102 Passport Systemand National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03 Process for Exemptive Relief Application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- National Instrument 51-102, s. 13.1 -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bligations- An issuer wants relief from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and/or deliver financial statements for a particular perio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lsory acquisition procedure pursuant to corporat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ndertaken, prior to the filing deadline,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and its shareholders pursuant to which all of the issu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will be acquired by the offeror by a fix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52-109, s. 8.6 - Certification of Disclos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s' Annual and Interim Filings- An issuer wants relie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in Part 5 of NI 52-109 to file interim certificat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has applied for and received an exemption from filing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egislativ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51-102, s. 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52-109, s. 8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Legi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and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Jurisdi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for Exemptive Relief Application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Wind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he securities regulatory authority or regulator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(the Decision Maker) has received an appl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r for a decision under the securities legis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(the Legislation) that the Filer be exe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under National Instrument 51-102 - Continuous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(NI 51-102) to prepare, file and, wher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to shareholders annual financial statements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 as at and for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December 31, 2012 (the Annual Statem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under National Instrument 52-109 - Certification of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suer's Annual and Interim Filing (NI 52-109) to fil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(the Annual Certificates)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of the Annual Stat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under NI 51-102 to prepare, file and, where required,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holders interim financial statements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 as at and for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March 31, 2013 (the Interim Statements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under NI 52-109 to file interim certificates (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) in connection with the filing of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Exemptive Relief Sou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ocess for Exemptive Relief Application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(for a dual applic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British Columbia Securities Commission is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 for this appl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Filer has provided notice that section 4.7(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teral Instrument 11-102 - Passport System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upon in Alberta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the decision is the decision of the principal reg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s the decision of the securities regulatory author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 in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Terms defined in National Instrument 14-101 Definitionsan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02 have the same meaning if used in this decision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his decision is based on the following fact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iler is a corporation validly existing under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(British Columbia) (the BCBCA), is 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in the Jurisdictions and is not in defa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 in any of the Jurisdi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iler's head office is located at Suite 1326 - 885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Street, Vancouver, British Columbi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iler's authorized capital consists of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on shares and an unlimited number of preferred shar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common shares (Shares) are currently outstanding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listed on the TSX Venture Exchange under th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WN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iler has no other outstanding securities, including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, other than share purchase warrants (Warrant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400,374 Shares; there are two holders of Warrants (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rantholder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one holder (Warrantholder A) beneficially owns 400,0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ercise price of $2.50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one holder (Warrantholder B) beneficially owns 374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ercise price of $2.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rookfield Renewable Energy Partners L.P. (Brookfield Renew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WE Equity Holdings Inc. (the Offeror), an indirect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ookfield Renewable, made an offer (the Offer), under an o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over bid circular dated November 26, 2012 (the Circular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by a notice of variation and extension dated January 28, 20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ice of extension dated February 11, 2013 and a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dated February 21, 2013, to purchase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(other than Shares owned by the Offeror, Brook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able or any subsidiary of Brookfield Renewable), and Sha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issued and outstanding after the date of the Offer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options under the Filer's stock option plan or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the Warrants, at a price of $2.60 per Sh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Offer expired at 5:00 p.m. (Toronto time) on March 7, 201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hareholders of the Filer holding, in the aggregate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48% of the issued and outstanding Shares (on a fully diluted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hares owned by the Offeror, Brookfield Renewabl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Brookfield Renewable) accepted the O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Offeror took up 35,443,025 Shares on February 21, 2013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aid for on February 25, 2013), and after extending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Offer, took up an additional 21,174,384 Shares on March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(which were paid for on March 11, 201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 the Circular, the Offeror disclosed that if the Off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shareholders of the Filer who, in the aggregate, h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90% of the issued and outstanding Shares (on a fully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and other than Shares owned by the Offeror, Brookfiel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subsidiary of Brookfield Renewable), the Offeror intend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possible, to acquire the Shares not tendered to th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mpulsory acquisition provisions of section 30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on March 20, 2013, under section 300 of the BCBCA, the Off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ose shareholders of the Filer who have not ac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(the Remaining Shareholders) notice that the Offe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e Shares held by the Remaining Shareholders (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section 300 of the BCBCA provides that once the Acquisi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nt, the Offeror is entitled and bound to acqui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held by the Remaining Shareholders for the same price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rms contained in the O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 Remaining Shareholder is entitled to make an appl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and the court may by order set the price and terms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ares, make consequential orders and give such dire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 considers appropriate; as of April 22, 2013,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, Brookfield Renewable or the Offeror have received noti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pplication by a Remaining Shareholder, nor are they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maining Shareholder intends to make any such appl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if a Warrantholder exercises its Warrants for Shares, the Off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fer to purchase such Shares for the same price a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; based on discussions with the Warrantholders, th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Warrantholder A intends to exercise its Warrants short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Date (as defined below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Warrantholder B does not intend to exercise its Warr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cash consideration for the underlying Shar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 acquisition as the amount is immateri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a Warrantholder is entitled to make an application to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urt may by order set the price and terms for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make consequential orders and give such direc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considers appropriate; as of April 22, 2013, none of the F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field Renewable or the Offeror have received notice of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by a Warrantholder, nor are they awar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holder intends to make any such application or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the compulsory acquisition or the Exemptive Relief Sou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provided the court has not ordered otherwise, under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300 of the BCBCA, the Offeror intends to deli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on or about May 20, 2013 (the Acquisition Date)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Notice and payment for the Shares held by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section 300 of the BCBCA provides that such delivery an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fferor may not be made for a period of at least tw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te the Acquisition Notice is sent to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section 300 of the BCBCA also provides that, upon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Notice and the payment to which the Remaining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itled, the Filer must register the Offeror as the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Shares held by the Remaining Shareholde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Shareholders will continue as shareholders of th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Acquisition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in a news release dated March 7, 2013, Brookfiel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it will cause the Filer to cease to be 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under applicable securities laws as soon as possible,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dated March 20, 2013, the Filer announ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or has mailed the Acquisition Notice and the Filer ha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y authorities in the Jurisdictions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ve relief from the requirement to prepare, file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Statements, Interim Statements and related materia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's shareholders, pending the completion of the compul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immediately after the Acquisition Date, the Filer intend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ritish Columbia Securities Commission a notice to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atus as a reporting issuer in British Columbia and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a decision that it is not a reporting issu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and Ontario; the Filer also intends to apply to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to have the Shares de-listed and anticip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listing will occur on or about May 22, 2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on April 10, 2013, the Filer filed a Form 15F with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nd Exchange Commission to terminate th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ares under the U.S. Securities Exchange Act of 1934, as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U.S. Exchange Act); the Filer's duty to file repor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3(a) and Section 15(d) of the U.S. Exchange Act was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upon filing the Form 15F; the termination of the Fi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under the U.S. Exchange Act is expected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90 days after filing the Form 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absent the Exemptive Relief Sought being granted, the F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prepare and file the Annual Statements on or before April 30,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curities regulatory authorities of the Jurisdi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file the Annual Certificates concurrently with the fi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al Stat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prepare and file the Interim Statements on or before May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with the securities regulatory autho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file the Interim Certificates concurrently with the fi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im Statement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the Offeror has advised the Filer that it has no need to ob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the Annual Statements, the Interim Stat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Certificates and the Interim Certificates,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out in the Annual Statements, the Interim Stat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Certificates and the Interim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ach of the Decision Makers is satisfied that the Decision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set out in the Legislation for the Decision Mak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of the Decision Makers under the Legisla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ve Relief Sought 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N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2000046TS11312002221-120724201305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