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6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VenCa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Re Geovencap Inc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ENCAP INC ("GO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Geovencap Inc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EOVENCAP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29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O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2200015TS11312200884-0654232013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