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0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4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stillian Resources And Ridgemont Iron Ore 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RDG#V#RIDGEMONT IRON ORE CORP#MAY 03 2013  05:26 A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llian Resources And Ridgemont Iron Ore Sign Definitive#Agreemen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Merger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 RESOURCES CORP ("CT-V;CTII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IRON ORE CORP ("RDG-V;RIOO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stillian Resources And Ridgemont Iron Ore Sign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 For Proposed Me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 Resources Corp. ("Castillian") and 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idgemont") have signed a definitive arrangement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reement") pursuant to which Castillian will acquir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of Ridgemont by way of a plan of arrange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rporations Act (British Columbia)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contains the principal terms and condi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ing letter of intent (the "Letter of Intent") between Cast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gemont (see news release dated April 11, 2013) and other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, except Mr. Brian Penney, President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, has agreed to waive any severance paymen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the Transaction in consideration for Castillian agre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consideration under the Transaction to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from 0.574 to 0.593 of a Castillian common share for each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f Ridgemont held. The board of directors of each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nimously approved the Transaction. Upon completion of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astillian and Ridgemont shareholders will own approximately 57.8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2.2% of the combined company, respectively, on a basic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basis (assuming the issuance by Castillian of (a) 8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to Ryan Gold Corp. to repurchase Ryan Gold's 10%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Brook gold project (see news release dated February 6, 20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Severance Shares (as defined below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20-day volume weighted average price ("VWAP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's common shares on the TSX Venture Exchange (the "TSXV"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590 and the 20-day VWAP of Ridgemont's common shares on the TSX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209, each as of April 10, 2013 (the last trading day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of the Letter of Intent), the Transaction represents a pre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pproximately 67% to Ridgemont (based on the increased exchange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93). On April 10, 2013, the closing prices of the Castillian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the Ridgemont common shares were $0.05 and $0.025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of the Trans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 will result in an advanced stage gold exploration compan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balance sheet focused on Castillian's Hope Brook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 through commitments from Ridgemont's balance sheet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5,100 meters of additional diamond drilling, designed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ineral resource and conduct technical and engineer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 preliminary economic assessment (PEA) at the Hope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results of this work, the merged entity anticipates be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deliver a Hope Brook PEA by early 20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Brook has significant indicated and inferred mineral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ly favourable jurisdiction with strong upside potential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sting infrastructu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share exchange ratio provides Ridgemont sharehold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% ownership stake in an asset with strong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Dir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Transaction, it is anticip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drian Bray, P.Geo., will join Castillian's board of directors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executive management team of Castillian will b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Brian Penney is a director of both of Castillian and Ridgem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ident and Chief Executive Officer of Ridgemont and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 and Ridgemont are non-arm's length parties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nder the policies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greement,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by way of a court-approved plan of arrangement under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, resulting in Ridgemont beco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ly-owned subsidiary of Castillian. Each Ridgemont common sh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standing immediately prior to closing of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d for 0.593 of a Castillian common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nd warrants of Ridgemont outstanding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Transaction will, following closing and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, be exercisable for that number of shares of Cast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exchange ratio applicable to the common shares of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ransaction, with corresponding adjustment to the exercis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sis of such exchang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pril 24, 2013 Ridgemont and Castillian entered into a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hereby Ridgemont advanced to Castillian $250,000 (the "Loa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n will accrue interest at the rate of 10% per annum and m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of the completion of the Transaction and the dat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months following the termination of either the Agre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urity Date"). In the event of the termination of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Ridgemont will have the option to convert the princip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an and all interest accrued thereon at any time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ity Date into common shares of Castillian at a deemed price of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the principal amount of the Loan, $0.10 per share,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accrued thereon, subject to TSXV approval,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the Castillian shares less the maximum discount per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ies of the TSXV. Castillian has the option to prepay the Lo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terest accrued thereon in full or in part from time to ti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ior to the Maturit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 of Ridgemont are contractually entitled to seve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that could be triggered by the Transaction. Except for Mess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Morabito and Brian Penney, these officers have agreed to accep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$25,000 in lieu of such severance payments, pay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completion of the Transaction in common shares of Ridgemon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price per share of $0.05 (the "Severance Shares")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V. Messrs. Morabito and Penney have agreed to wa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ment to any severanc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subject to customary condition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by a minimum of 66 2/3% of the votes cast by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t a duly called special shareholders' mee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/acceptance of the TSXV of the Transaction and the issu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nce 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rectors and officers of Ridgemont agreeing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by entering into agreements to vote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shareholders holding collectively not more than five per 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Ridgemont having exercised their di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having working capital upon the closing of the Transaction o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$2,900,000, less the sum of (i) expenses incurred by Ridgem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 up to a maximum of $100,000 and (i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mount of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 includes a commitment by each of Castillian and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olicit alternative transactions to the proposed Transac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provides that if a party terminates the Transaction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uch party is obligated to pay to the other party $250,00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costs and expenses in connection with the Transaction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has also been provided with certain other rights, represent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nd covenants customary for a transaction of this na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y has the right to match any competing offers mad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shareholders will be granted dissent rights which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in accordance with applicable requirements, will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the right to be paid the fair value for their Ridgemon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by Ridgem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ransaction, Castillian will have 130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utstanding (153.6 million common shares on a fully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), and the ownership of the combined company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57.8% by existing Castillian shareholders and 42.2% by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shareholders on a basic shares outstanding basis (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ance by Castillian of (a) 8,000,000 common shares to Ryan Gold Cor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rchase Ryan Gold's 10% interest in the Hope Brook gold pro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dated February 6, 2013) and (b) the Severance Sha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Agreement will be describ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f Ridgemont to b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 and mailed to Ridgemont shareholder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licable securities laws in respect of the annual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eting of Ridgemont shareholders, currently scheduled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June 24, 2013. Subject to shareholder, court and regulatory approv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expected to close in July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of Boards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each Ridgemont and Castillian unanim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proposed Transaction. The board of directors of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 special committee to review the Transaction and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s &amp; Evans, Inc. to prepare a fairness opinion. The special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has received the fairness opinion from Evans &amp; Evans, Inc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hat the consideration to be received by the Ridgemont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, from a financial point of view, to the Ridgemont sharehol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 of Ridgemont recommends that Ridgemont shareholders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vour of the Transaction at the shareholder meeting to be 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 the Transaction. The reasons for the board of directo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will be detailed in the aforementione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ASTIL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illian Resources Corp. is a Canadian mineral exploration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symbol "CT" and on the O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under the symbol "CTIIF". Castillian's flag ship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pe Brook Gold Project located in southwestern Newfoundland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million tonnes at 1.48 g Au/t for 590,000 ounces of indic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8.2 million tonnes at 2.07 g Au/t for 548,000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mineral resources (see technical report entitled "Upd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Technical Report, Hope Brook Gold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rador, Canada and Table 1, effective October 1, 2012).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nces are within a potentially open pittable constrain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US$1,400 gold and a cutoff grade of 0.5 g Au/t.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rmer Hope Brook mine, which produced 752,163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87 to 1997. The mine also produced a copper concentrate from 199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Mineral Resource, Hope Brook Gold Project as at October 1, 2012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constraining shell         Below constraining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@ 0.50 g Au/t cut-off             @ 2.0 g Au/t cut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Gold                    Gold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Tonnes       g/t      (Oz)        Tonnes     (g/t)      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10,624,000    1.24   422,000     1,743,000      2.99    16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6,458,000    1.91   397,000     1,792,000      2.62    1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                 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                Tonnes                 g/t                   (Oz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           12,367,000                1.48                59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              8,251,000                2.07                5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ing shell incorporates essentially all of the remaining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in the former Hope Brook mine in addition to new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as defined by Castillian, including the Pit Zone, Hanging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and Mine Zon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ossible copper credit that is not included in the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due to missing copper assays in historical drill ho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Technical details and notes to the NI 43-101 Mineral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can be found in the technical report titled "Updated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Estimate Technical Report, Hope Brook Gold Project, Newfound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rador, Canada" by Pierre Desautels, P. Geo., Jay Melnyk, P. En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hael Cullen, P. Geo., effective October 1, 2012. This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Castillian's website and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. Bill Pearson, P.Geo., President and CEO of Castillian,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s defined by NI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nd technical content relating to Castillian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 is a Canadian exploration company looking to acq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and develop iron ore mineral properties. Ridgemont ha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Lac Virot Iron Project located in the southern Lab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and holds a 100% interest in the Maguse River Iron Project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unav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contained in this press release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Transaction (including the anticipate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ansaction), and statements that address events or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stillian or Ridgemont expects to occur, ar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are statem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 and are generally, but not always, identified b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ects", "does not expect", "plans", "anticipates", "does notanticipa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intends", "estimates", "projects", "potent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eduled", "forecast", "budget" and similar expressions, or that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ditions "will", "would", "may", "could", "should" or "might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clude, but are not limited to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completion and timing of the acquisition of Ridgemo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e Hope Brook PEA, the upside potential of Hope Broo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Brook mineral resource estimate and its potential to be increas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 are subject to important risk fa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many of which are beyond Castillian's or Ridgemont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or predict. Forward-looking statements are necessari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 and assumptions that are inherently subject to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uncertainties and other factors that may cause Castillian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mont's actual results, level of activity, performance or achie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terially different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ssumptions upon which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include the estimation of mineral resour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necessary financing and materials to continu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 Hope Brook, that Castillian and Ridgemont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conditions contained in the Letter of Intent, tha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 will be obtained from the shareholders of Ridgemont,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, court, regulatory and governmental approva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ill be obtained, including from the Exchange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to completion of the Transaction will be satisfied or wa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se assumptions are based on factors and event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trol of Castillian and Ridgemont and there is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rove to be correct. Such factors include, without limi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requirements; fluctuations in the international currency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rates of exchange of metal prices; changes in national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legislation in Canada or any other country in which Castil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dgemont currently or may in the future carry on business; tax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regulations and political or economic develop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 in which Castillian and Ridgemont do or may carry on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; loss of key employees; and additional funding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orward-looking statement speaks only as of the date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and Castillian and Ridgemont expressly disclaim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events or otherwise, except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Although each of Castillian and Ridg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the assumptions inherent in th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forward-looking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cordingly undue reliance should not be put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due to the inherent uncertainty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416) 861-5899        Rob Hop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kins@castillian.ca     Investor Rel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stillian.ca          Castillian Resour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D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8030 x 232    Konstantine Tsak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idgemontiron.com    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ridgemontiron.com      Ridgemont Iron Or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2200005TS11312200419-052650201305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