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5/06/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7:00:58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Vecta Energy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Cease Tr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EXCHANGE ("ZTSX-T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A ENERGY CORP ("VER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ease Trade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TYPE: Cease Trade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DATE: May 6, 20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ease Trade Order has been issued by the Alberta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ission on May 6, 2013 against the following company for failing t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cuments indicated within the required time perio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 Tier                 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ure to File   Peri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Y/M/D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       2 Vecta Energy Corporation Annual audited financial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ual management's discussion &amp;  analysis, &amp; certification of an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ings for the year ended 12/12/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on revocation of the Cease Trade Order, the Company's shar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 suspended until the Company meets TSX Venture Exchange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 are prohibited from trading in the securities of the company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eriod of the suspension or until further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: TSX Venture Ex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VER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3/04/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  888-873-8392 Market Inform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information@ventur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3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312500077TS11312502649-18555520130506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