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07/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33:16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YALIAN STEEL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Yalian and 0957703 B.C. Ltd. Announce Completion of Compulsory Acqui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Y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Yalian Steel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Y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7, 20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lian and 0957703 B.C. Ltd. Announce Completion of Compulsory Acqui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COUVER, BRITISH COLUMBIA--(Marketwired - May 7, 2013) - Yalian Ste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poration ("Yalian") (TSX VENTURE:YL) and 0957703 B.C. Ltd. (the "Offeror"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wholly-owned company of Mr. Xin Duo Yu ("Mr. Yu"), today announced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eror has completed its compulsory acquisition ("the Compulsory Acquisition"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865,730 common shares of Yalian ("Common Shares"), at a price of $0.40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h per Common Share pursuant to the Notice of Compulsory Acquisition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Section 300 of the Business Corporations Act (British Columbia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ed to holders of Common Shares who did not accept its offer dated Janu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, 20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lian intends to apply to the TSX Venture Exchange to delist the Common Sha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rading. In addition, Yalian intends to file with the applic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ities regulatory authorities in British Columbia and Alberta (where Yal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reporting issuer) the necessary documentation in order to cease to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issuer in both jurisdictions as soon as reasonably pract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alian shareholders have any questions, please contact the Deposit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ransfer Agent, Computershare Trust Company of Canada, toll-free in N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rica at 1-800-564-6253, 1-514-982-755 outside North America or by email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actions@computershare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Yalian Steel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lian Steel Corporation is a British Columbia corporation focus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ion of high quality Longitudinally Submerged Arc Welded (LSAW) ste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pe to service Asia's rapidly growing energy transportation infrastru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et. The Company operates a manufacturing facility in city of Yangzhou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Jiangsu province of China. The Company's production line has a 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acity of up to 200,000 metric tons per year, depending on product and 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tions. The Yangzhou Yalian plant utilizes the JCOE (J-ing, C-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-ing, Expanding) process, an advanced method of LSAW pipe producti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lves the bending and shaping of X-70 and higher grade steel. The Compan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ngzhou plant also has an anti-corrosion line to provide external and in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PE, 3PP, FBE/DFBE coating service with annual capacity of 2,500,000 squ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ers for external coating products and 2,000,000 square meters for in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ting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company information please access our website: www.yalianstee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ews release contains forward-looking information and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(collectively "forward-looking statements"), within the mean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ble securities laws, with respect to the ability of the Compan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e additional loans and other financings, the comple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i-corrosion line and the Company's ability to execute its business pl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forward looking statements are based upon assumptions, and estimates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management in light of its experience, current conditions and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ations of future developments as well as other factors which it belie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reasonable and relevant. These assumptions include those concer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ility of financing and no significant decline in existing ge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iness and economic conditions. Forward-looking statements involve know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known risks, uncertainties and other factors that may cause our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to differ materially from those expressed or implied in the for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statements and, accordingly, readers should not place undue relianc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statements. Risks and uncertainties that may cause actual results to v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, but are not limited to, the Company's limited financial resourc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vailability of financing alternatives; changes in general econom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s or conditions in the financial market; that the Company will be 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stablish and/or maintain relationships with key suppliers, custom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tegic partners; and that the construction of the new anti-corrosion co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will be completed in a timely manner and on budget as well as other ri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uncertainties which are more fully described in the Company's Managemen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ion and Analysis for the 2010 fiscal year and in other Company fil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securities and regulatory authorities which are availabl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w.sedar.com. Should one or more risks and uncertainties materialize or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assumptions prove incorrect, then actual results could vary materiall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expressed or implied in the forward looking statements and according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ers should not place undue reliance on those statements. Read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tioned that the foregoing lists of risks, uncertainties, assump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factors are not exhaustive. The forward looking statements contain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ews release are made as of the date hereof and the Company undertake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ligation to update publicly or revise any forward-looking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ed herein or in any other documents filed with securities regula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ities, whether as a result of new information, future event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except in accordance with applicable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lian Steel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 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ng CEO and Vice President,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604) 696-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yalianstee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TSX Venture Exchange nor its Regulation Services Provider (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is defined in the policies of the TSX Venture Exchange) acce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Manufacturing and Production - Packaging and Contai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BFC - BUSINESS CONTR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announcements from us, please do not rep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simply click http://marketwire.com/mw/fmu.jsp?id=4225807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