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8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2:1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Yalian Stee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Yali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7703 B.C. Ltd. Announce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Y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LIAN STEEL CORP ("YL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alian And 0957703 B.C. Ltd. Announce Completion Of Compul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qui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lian Steel Corporation ("Yalian") and 0957703 B.C. Ltd.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feror"), a wholly-owned company of Mr. Xin Duo Yu ("Mr. Yu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that the Offeror has completed its compulsory acquisition (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sory Acquisition") of 865,730 common shares of Yalian ("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"), at a price of $0.40 in cash per Common Share pursu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of Compulsory Acquisition made under Section 300 of th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s Act (British Columbia) and mailed to holders of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did not accept its offer dated January 14, 2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lian intends to apply to the TSX Venture Exchange to de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from trading. In addition, Yalian intends to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regulatory authorities in British Columb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a (where Yalian is a reporting issuer) the necessary documen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cease to be a reporting issuer in both jurisdictions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y pract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alian shareholders have any questions, please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ary and Transfer Agent, Computershare Trust Company of Can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-free in North America at 1-800-564-6253, 1-514-982-755 outsid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or by email at corporateactions@computershar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Yalian Stee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lian Steel Corporation is a British Columbia corporation foc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ion of high quality Longitudinally Submerged Arc Welded (LSAW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 pipe to service Asia's rapidly growing energy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structure market. The Company operates a manufacturing facil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of Yangzhou, in the Jiangsu province of China.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line has a rated capacity of up to 200,000 metric tons per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product and mix specifications. The Yangzhou Yalian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es the JCOE (J-ing, C-ing, O-ing, Expanding) process, an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LSAW pipe production that involves the bending and shap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-70 and higher grade steel. The Company's Yangzhou plant also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corrosion line to provide external and internal 3PE, 3PP, FBE/D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ting service with annual capacity of 2,500,000 square me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coating products and 2,000,000 square meters for internal c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company information please access our webs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yalianstee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(collectively "forward-looking statements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eaning of applicable securities laws,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of the Company to secure additional loans and other financing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anti-corrosion line and the Company's ability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business plan. Such forward looking statements are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, and estimates made by management in light of its exper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nditions and its expectations of future development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actors which it believes to be reasonable and relevant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include those concerning the availability of financing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decline in existing general business and economic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volve known and unknown risks,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factors that may cause our actual results to differ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expressed or implied in the forward looking statements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, readers should not place undue reliance on thos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 that may cause actual results to vary includ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limited to, the Company's limited financial resourc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of financing alternatives; changes in general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or conditions in the financial market; that the Compan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establish and/or maintain relationships with key suppli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and strategic partners; and that the construction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corrosion coating line will be completed in a timely manner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 as well as other risks and uncertainties which are mor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Company's Management's Discussion and Analys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 fiscal year and in other Company filings with secur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uthorities which are available at www.sedar.com. Should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isks and uncertainties materialize or should any assumptions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, then actual results could vary materially from those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 in the forward looking statements and accordingly,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place undue reliance on those statements. Readers are cau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oregoing lists of risks, uncertainties, assumption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are not exhaustive. The forward looking statement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are made as of the date hereof and the Company under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bligation to update publicly or revise any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herein or in any other documents filed with securities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ies, whether as a result of new information, future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except in accordance with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604) 696-6388 Yalian Stee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 Xu, Acting CEO and Vice President,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yalianstee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3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312600072TS11312603417-2039412013050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