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6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nth Power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nth Power Technologies Corp. announces the approval by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oing privat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enth-Power-goes-priv   05-08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enth Power Technologies Corp. announces the approval by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oing private transac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, May 7, 2013 /CNW/ - Tenth Power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enth Power" or the "Company") (TSX-V:TPI) today announced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ad, at an annual general and special meeting held today,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 vote conducted on a disinterested shareholder basis) in 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"going private transaction," all as previously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 Information Circular dated April 10, 2013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Company's intention to complete its proposed going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by filing articles of amalgamation on or about May 15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transaction is completed, (i) shareholders of Tenth Power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ertain principal shareholders) will see their shares redeemed for $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mon share of Tenth Power held and (ii) the Company will apply to 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s from the TSX Venture Exchange and seek an order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that the Company is no longer a "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nth Power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 Power is a Canadian-based technology and solutions company. 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ies secure business solutions to clients in the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ervices, manufacturing, government and health care sectors. 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ugments proprietary software with product licensing an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industry-leading services, to design solutions that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electronic communications.  The suite of product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and signature authentication, Internet security, saf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nd a secured collaboration environment.  Tenth Power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curity consulting and manag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which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expectations regarding future event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 and uncertainties. Actual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ojected herein. The Company disclaims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3/08/c469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Burry Telephone: (905) 332-6677 Website: www.tenthpower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P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enth Power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