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6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NESIS WORLDWID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enesis Worldwide Inc. Announces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W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Genesis Worldwid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GWW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May 08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 /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Worldwide Inc. Announces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ssauga, Ontario CANADA, May 08, 2013 /FSC/ - Genesis Worldwide Inc. (N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W.H),announces that, effective March 25, 2013, William Lindgren has r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hief Financial Officer of the Company.  The Board of Directors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indgren well in his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im, the Board of Directors is evaluating its option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enior management and direct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nesis Worldwid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is is a provider of green light steel building technology and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ed at the global commercial, residential and institutional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. Genesis delivers customized turnkey structural solutions, an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s, industrial equipment, training programs,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support ("Genesis Solution") to its customers and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ly.  Headquartered in the Greater Toronto Area in Ontario, C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is has established a network of partners with engineering, 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operations in Canada, the United States, the Middle 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Europe, Russia and South East Asia.  For additiona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visit www.genesisworldwid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in this press release which are not historical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forward-looking statements or forward-looking informatio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applicable securities laws ("forward-looking statements"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pursuant to the "safe harbour" provisions of such laws. Statement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pany's projected revenues, earnings, growth rates,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prospects and opportunities are forward-looking statements, as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lating to future events, conditions or circumstances.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such as "may", "will", "should", "plan", "believes", "predi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tential", "anticipate", "expect", "project", "target", "estim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inue", and similar terms are intended to assist in identificat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 These statements are based on certain fa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including expected growth, results of operations, perform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prospects, and opportunities.  These assumptions, although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y the Company at the time of preparation,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not to place undue reliance upon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 Such forward-looking statements are not promises or guarante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erformance and involve both known and unknown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cause the actual results, performance or achievement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 materially from the results, performance, achiev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actors could cause the actual results of the Company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esults, performance, achievements or developments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by such forward-looking statements,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actors discussed under the heading "Risk Factors" in the Company'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Annual Information Form ("AIF"), a copy of which is available on SE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ww.sedar.com.  Forward-looking statements are based on management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, estimates, projections, beliefs and opinions, and, except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, the Company does not undertake any obligation to updat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should assumptions related to these plans, estimates, proj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and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Worldwid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rabia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bia@naturewe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, please click on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setdas.com/pr/genesis05082013-lindgren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enesis Worldwide Inc. (NEX: GWW.H)  http://www.genesisworldwi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