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5/08/2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12:39:11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SONOMAX TECHNOLOGI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Sonomax Technologies Announces Listing on the CN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SH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Release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8, 2013 19:39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omax Technologies Announces Listing on the CNS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Sonomax Technologie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SH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ONTREAL--(BUSINESS WIRE)-- Sonomax Technologies Inc. (</w:t>
      </w:r>
      <w:r>
        <w:rPr>
          <w:rFonts w:eastAsia="Geneva" w:cs="Geneva" w:ascii="Geneva" w:hAnsi="Geneva"/>
          <w:color w:val="000000"/>
          <w:sz w:val="24"/>
          <w:szCs w:val="24"/>
        </w:rPr>
        <w:t>Sonomax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a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 (TSX Venture: SHH) is pleased to announce that it has been appr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  listing on the Canadian National Stock Exchange (CNSX). The 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mon shares will commence trading on the CNSX at the opening  of market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ursday, May 9, 2013 under the same symbol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.  The Company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volun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listing of its shares from trading on the TSX  Venture Exchange should occ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thin the next ten d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Sonomax Technologie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nomax is a leader in the product development, research, and licensing 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-ear technologies. With more than 21 patents and 10 trademarks  worldw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onomax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pioneering innovation includes instant  custom-fitting earpiec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eliver the most comfortable, protective  and sound-enhancing experienc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orld. Poised to become a standard  for all in-ear applications, SonoF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ffers OEM, ODM and aftermarket  clients a broader range of opportuniti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ustomized earpieces for the  consumer, industrial, military and heal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arkets. Learn more at http://sonomax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nect with Sonomax Technologies, Inc. on Facebook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acebook.com/pages/Sonomax  and on Twitter at twitter.com/Sonomax_SH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is news release contains certain forward-looking statements that  ref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urrent views and/or expectations of Sonomax Technologies  Inc. with respec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s performance, business and future events. Such  statements are subject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umber of risks, uncertainties and  assumptions. Actual results and event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ary significa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he TSX Venture Exchange has not reviewed and does not accept  respon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nomax Technologies Inc.Michael Blank, 514-932-2674 ext 2236C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blank@sonomax.co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Sonomax Technologi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owered by 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this news release on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