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3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ern Wind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Wind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WIND ENERGY CORP ("WND-V;WND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Re Western Wind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olicy 11-203 Process for Exemptive Relief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Jurisdictions -- An issuer wants relief from the requir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ancial statements, MD&amp;A and CEO and CFO certificates for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an interim period -- A compulsory acquisition procedure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porate legislation was undertaken, prior to the filing dead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, in relation to the issuer and its shareholders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of the issuer's securities will be acquired by the offer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ate. Relief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egislativ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51-102 Continuous Disclosure Obligations, Part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, s.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52-109 Certification of Disclosure in Issu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nd Interim Filings, Parts 4 and 5, s. 8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LEGI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AND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JURISDI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FOR EXEMPTIVE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MULTIPLE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WIND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he securities regulatory authority or regulator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(the Decision Maker) has received an applic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for a decision under the securities legislation of the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egislation) that the Filer be exempt from th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under National Instrument 51-102 -- Continuous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(NI 51-102) to prepare, file and, where required, del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nual financial statements and relate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s at and for the financial year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 (the Annual Stateme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under National Instrument 52-109 -- Certification of Disclos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Annual and Interim Filings (NI 52-109) to file annual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nnual Certificates) in connection with the filing of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under NI 51-102 to prepare, file and, where required, del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interim financial statements and relate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s at and for the interim period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(the Interim Statements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under NI 52-109 to file interim certificates (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) in connection with the filing of the Interim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Exemptive Relief Sou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cess for Exemptive Relief Application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(for a dual applic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British Columbia Securities Commission is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for this appl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Filer has provided notice that section 4.7(1) of Mult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11-102 -- Passport System is intended to be relied up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the decision is the decision of the principal reg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s the decision of the securities regulatory authority or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Terms defined in National Instrument 14-101 Definitions an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02 have the same meaning if used in this decision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his decision is based on the following fact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ler is a corporation validly existing under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British Columbia) (the BCBCA), is a reporting issu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risdictions and is not in default of the securities legis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Jurisdi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ler's head office is located at Suite 1326 -- 885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Street, Vancouver, British Columbi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ler's authorized capital consists of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nd an unlimited number of preferred shares, of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Shares) are currently outstanding; the Shares ar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under the trading symbol "WN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ler has no other outstanding securities, including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other than share purchase warrants (Warrants)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374 Shares; there are two holders of Warrants (each, a Warranth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one holder (Warrantholder A) beneficially owns 400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ercise price of $2.50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one holder (Warrantholder B) beneficially owns 374 Warra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rcise price of $2.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rookfield Renewable Energy Partners L.P. (Brookfield Renew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WE Equity Holdings Inc. (the Offeror), an indirect subsidi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field Renewable, made an offer (the Offer), under an o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over bid circular dated November 26, 2012 (the Circular),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otice of variation and extension dated January 28, 2013, a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ated February 11, 2013 and a notice of extension dat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2013, to purchase all of the issued and outstanding Share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wned by the Offeror, Brookfield Renewable or any subsidi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field Renewable), and Shares that became issued and outstand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e Offer upon the exercise of options under the Filer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 or upon the exercise of the Warrants, at a price of $2.6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Offer expired at 5:00 p.m. (Toronto time) on March 7, 20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hareholders of the Filer holding, in the aggregate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48% of the issued and outstanding Shares (on a fully diluted bas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hares owned by the Offeror, Brookfield Renewable or any subsidi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field Renewable) accepted the O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Offeror took up 35,443,025 Shares on February 21, 2013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aid for on February 25, 2013), and after extending the expiry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, took up an additional 21,174,384 Shares on March 7, 2013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aid for on March 11, 201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 the Circular, the Offeror disclosed that if the Of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shareholders of the Filer who, in the aggregate, he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the issued and outstanding Shares (on a fully diluted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hares owned by the Offeror, Brookfield Renewabl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Brookfield Renewable), the Offeror intended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o acquire the Shares not tendered to the Off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acquisition provisions of section 300 of the BCBC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on March 20, 2013, under section 300 of the BCBCA, the Off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ose shareholders of the Filer who have not accepted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maining Shareholders) notice that the Offeror will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held by the Remaining Shareholders (the Acquisition Noti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ction 300 of the BCBCA provides that once the Acquisi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nt, the Offeror is entitled and bound to acqui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held by the Remaining Shareholders for the same price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rms contained in the O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 Remaining Shareholder is entitled to make an appl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and the court may by order set the price and terms for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make consequential orders and give such directions as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appropriate; as of April 22, 2013, none of the Filer, Brook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 or the Offeror have received notice of any such applicati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hareholder, nor are they aware that any Remaining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make any such appl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f a Warrantholder exercises its Warrants for Shares, the Off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to purchase such Shares for the same price a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; based on discussions with the Warrantholders, the Filer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Warrantholder A intends to exercise its Warrants shor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Date (as defined below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Warrantholder B does not intend to exercise its War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cash consideration for the underlying Shar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acquisition as the amount is immater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 Warrantholder is entitled to make an application to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urt may by order set the price and terms for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make consequential orders and give such directions as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appropriate; as of April 22, 2013, none of the Filer, Brook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 or the Offeror have received notice of any such applicati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holder, nor are they aware that any Warrantholder inten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application or is otherwise opposed to the compulsory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xemptive Relief Sou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provided the court has not ordered otherwise, under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300 of the BCBCA, the Offeror intends to deliver to the Fi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ut May 20, 2013 (the Acquisition Date) a copy of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payment for the Shares held by the Remaining Sharehold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ection 300 of the BCBCA provides that such delivery a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fferor may not be made for a period of at least two month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e Acquisition Notice is sent to the Remaining Sharehold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ection 300 of the BCBCA also provides that, upon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Notice and the payment to which the Remaining Sharehol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, the Filer must register the Offeror as the sharehol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Shares held by the Remaining Shareholders;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ll continue as shareholders of the Fil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in a news release dated March 7, 2013, Brookfiel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it will cause the Filer to cease to be a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securities laws as soon as possible, and in a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March 20, 2013, the Filer announced that the Offeror has m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Notice and the Filer has applied to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in the Jurisdictions to request exemptive relie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o prepare, file and send the Annual Statements,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related materials to the Filer's shareholders, 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ompulsory acqui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immediately after the Acquisition Date, the Filer intend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ritish Columbia Securities Commission a notice to surre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s a reporting issuer in British Columbia and to make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cision that it is not a reporting issuer in Alberta and Onta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 also intends to apply to the TSX Venture Exchang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de-listed and anticipates that the de-listing will occur on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2, 20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on April 10, 2013, the Filer filed a Form 15F with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nd Exchange Commission to terminate the registr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nder the U.S. Securities Exchange Act of 1934, as amended (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ct); the Filer's duty to file reports under Section 13(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(d) of the U.S. Exchange Act was suspended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the Form 15F; the termination of the Filer's registra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Exchange Act is expected to become effective 90 days after f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5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absent the Exemptive Relief Sought being granted, the F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repare and file the Annual Statements on or before April 30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curities regulatory authorities of the Jurisdi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file the Annual Certificates concurrently with the f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State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prepare and file the Interim Statements on or before May 30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curities regulatory authorities of the Jurisdic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file the Interim Certificates concurrently with the f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Statement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the Offeror has advised the Filer that it has no need to ob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the Annual Statements, the Interim Statements,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and the Interim Certificates, the information to be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Statements, the Interim Statements, the Annual Certific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im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ach of the Decision Makers is satisfied that the Decision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out in the Legislation for the Decision Mak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of the Decision Makers under the Legisla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ve Relief Sought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er Br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eedproxy.google.com/~r/rss_osc_orders_rulings_decisions_en/~3/B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vE/SecuritiesLaw_ord_20130502_216_western-wind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N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2100034TS11312102279-121213201305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