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3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rterra Environmen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CSC Cease Trade Order for Forterra Environm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SC Cease Trade Order for Forterra Environmental Corp.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ERRA ENVIRONMENTAL CORP ("FT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Cease Trade Order for Forterra Environmen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erra Environmen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erra Environmental Corp. is a reporting issuer and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arative financial statement for its financial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2, as 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 (NI 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Form 51-102F1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December 31, 2012, as required under Part 5 of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64(1) of the Act, the Executive Direct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rading in the securities of Forterra Environmental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completed in accordance with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revokes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order, a beneficial shareholder of For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who is not, and was not at the date of this ord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or control person of Forterra Environmental, may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Forterra Environmental acquired before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6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L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3600026TS11313601092-081218201305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