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7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58:3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OSC Issu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er For Acadian Energy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C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TARIO SECURITIES COMMISSION ("OSC-T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 ("ACX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SC Issuer Cease Trade Orer For 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CEASE TRADE ORDE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: Lapse/Expiry of Temporary Issuer 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suance of Permanent Issuer Cease Trade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DIAN ENERGY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orary Issuer Cease Trade Order dated May 6, 2013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lapse/expire as of May 17, 2013 and has been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manent Issuer Cease Trade Order dated May 17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www.osc.gov.on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CX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0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3600067TS11313602128-1557482013051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