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7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58:3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cadian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OSC 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n Energy Inc. Notice of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IES COMMISSION ("OSC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N ENERGY INC ("AC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C re Acadian Energy Inc. Notice of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TER OF THE SECURITIES 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.S.O. 1990, CHAPTER S.5, AS AMENDED (THE "AC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N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agraphs 127(1)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NOTICE that the Director made an order under paragraph 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 127(1) of the Act that all trading in the secu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N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direct or indirect, cease until the order is revok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D at Toronto this 17th day of May,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nnon O'Hea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non O'H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Corporate Finance Bra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Th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n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Holl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 3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: Equity Financial Trus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Commission des P.O. Box 55, 19th Floor CP 55, 19e 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valeurs mobilires 20 Queen Street West 20, rue queen o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de l'Ontario Toronto ON M5H 3S8 Toronto ON M5H 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TER OF THE SECURITIES 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.S.O. 1990, CHAPTER S.5, AS AMENDED (THE "AC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N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agraphs 127(1)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on May 6, 20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N ENERGY INC. (the "Reporting Issu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transfer agent were notified that the Director made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paragraph 2 of subsection 127(1) and subsection 127(5) of the 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th day of May, 2013 that all trading in the secur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, whether direct or indirect, cease immediatel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fifteen days from the date of the order (the "Temporary Ord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AS the Temporary Order was made because the Repor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o file the following continuous disclosure materials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ies law (collectively, the "Default")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udited annual financial statements for the year ended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management's discussion and analysis relating to the audited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for the year ended December 31, 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certification of the foregoing filings as required by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52-109 Certification of Disclosure in Issuers' An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Fil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AS the Reporting Issuer and its transfer agent wer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hearing (the "Hearing") would be held to determine if it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interest to make an order under paragraph 2 of subsection 127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t that all trading in the securities of the Reporting Issu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direct or indirect, cease permanently or for such period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AS the Reporting Issuer was notified that if it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 at the Hearing, the Reporting Issuer was requested to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its intention to attend in writing, in which case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held before the Commi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AS the Reporting Issuer was further notified tha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o notify the Director of its intention to be pres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, then the Hearing would be held before the Director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 pres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AS the Reporting Issuer having failed to notify th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intention to attend at the Hearing, the Hearing was hel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n the 17th day of May, 2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ON no one appearing at the Hearing on behalf of th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ON hearing the evidence of staff of the Ontario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and the Director being satisfied that the Default contin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RDERED pursuant to paragraph 2 of subsection 127(1) of th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effective immediately, all trading in the securities of th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, whether direct or indirect, shall cease until further orde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D at Toronto this 17th day of May,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nnon O'Hea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non O'H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Corporate Finance Bra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osc.gov.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CX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04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13600068TS11313602130-155749201305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