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Issuer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For 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A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GAP INC ("GA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Issuer Cease Trade Order For 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ASE TRADE OR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Lapse/Expiry of Temporary Issuer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ance of Permanent Issuer Cease Trad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RMAGA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Issuer Cease Trade Order dated May 6, 2013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lapse/expire as of May 17, 2013 and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Issuer Cease Trade Order dated May 17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A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3600069TS11313602132-155749201305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