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Pharma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 ("GA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Pharmagap Inc. 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 the Director made an order under paragraph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1) of the Act that all trading in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until the order is re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7th day of May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y Randha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Ran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usse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 0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mmission des P.O. Box 55, 19th Floor CP 55, 19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valeurs mobilires 20 Queen Street West 20, rue queen 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de l'Ontario Toronto ON M5H 3S8 Toronto ON M5H 3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n May 6, 2013, PHARMAGAP INC. (the "Reporting Issu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transfer agent were notified that the Director made an or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 of subsection 127(1) and subsection 127(5) of the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day of May, 2013 that all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whether direct or indirect, cease immediately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days from the date of the order (the "Temporary Ord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"Defaul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'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nnual information form for the year ended December 31, 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'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and its transfer agent we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aring (the "Hearing") would be held to determine if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est to make an order under paragraph 2 of subsection 12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 that all trading in the securities of the Reporting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 or indirect, cease permanently or for such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notified that if 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t the Hearing, the Reporting Issuer was request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ts intention to attend in writing, in which ca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held before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was further notified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notify the Director of its intention to b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, then the Hearing would be held before the Direct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having failed to notif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tention to attend at the Hearing, the Hearing was hel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n the 17th day of May, 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no one appearing at the Hearing on behalf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hearing the evidence of staff of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Director being satisfied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ffective immediately, all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whether direct or indirect, shall cease until further or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17th day of May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y Randha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y Ran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A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600070TS11313602134-1557492013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