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6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Amended CTO re Cleanfield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ALTERNATIVE ENERGY INC ("AI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Amended CTO re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Alternative Energy Inc. is a reporting issuer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13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February 28, 2013, as required under Part 5 of NI 51-102, 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Cleanfield Alternative Energy Inc.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Cleanfiel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Cleanfield Alternative Energy Inc., ma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800052TS11312803086-1605332013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