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STEEL CORPORATION ("Y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Tuesday, May 14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Yalian Steel Corporation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the Company's shares results from 0957703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purchasing the Company's shares pursuant to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/Arrangement Agreement dated January 14, 2013. 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$0.40 per share for every share held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information circular dated January 15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news releases dated December 28, 2012 and Februar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300063TS11313303049-1335532013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