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15/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41:44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Genesis Worldwid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OSC 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 Worldwid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GWW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TARIO SECURITIES COMMISSION ("OSC-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 WORLDWIDE INC. ("GWW.H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SC Re Genesis Worldwid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TTER OF THE SECURITIES 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.S.O. 1990, CHAPTER S.5, AS AMENDED (THE "AC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 WORLDWID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OF TEMPORARY ORDER AND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bsection 127(9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AS the Director made an order under paragraph 2 of sub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(1) and subsection 127(5) of the Act on the 15th day of May, 2013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Order), a copy of which is attached, that all trad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of GENESIS WORLDWIDE INC. (the "Reporting Issuer")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or indirect, cease for a period of fifteen days from the d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Ord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HEREAS the Temporary Order was made because the Reporting Iss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ed to file the following continuous disclosure materials as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 securities law (collectively, the Defaul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audited annual financial statements for the year ended December 31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management's discussion and analysis relating to the audited 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statements for the year ended December 31, 201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certification of the foregoing filings as required by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52-109 Certification of Disclosure in Issuers Annual and Inte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ing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HEREAS the Temporary Order was made because the Director w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inion that the length of time required to conclude a hearing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judicial to the public intere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EREAS the Director may revoke the Temporary Order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een-day period if the Reporting Issuer remedies the Defaul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action of the Director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EREAS a true copy of this Notice of Temporary Order and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erved this day on the Reporting Issuer at the address noted below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NOTICE that, if the Default continues, a hearing will be held pursu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ction 127 of the Act (the Hearing) to consider whether an ord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ade under paragraph 2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ction 127(1) of the Act that all trading in the securit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 Issuer, whether direct or indirect, cease permanently or fo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as is specified in the order by reason of the continued Defau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URTHER TAKE NOTICE that if the Reporting Issuer intends to at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Hearing, the Reporting Issuer is requested to notify the Direc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porting Issuer's intention to attend in writing, within seven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ate of service of this Noti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URTHER TAKE NOTICE that if the Reporting Issuer not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 that the Reporting Issuer intends to attend at the Hear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ing will be held before the Commission pursuant to section 127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 at 20 Queen Street West, 17th Floor, Toronto, Ontario at a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be determined within 15 days of the date of the Temporary Or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URTHER TAKE NOTICE that any party to a proceeding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ssion may be represented by counsel at the Hea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URTHER TAKE NOTICE that if the Reporting Issuer not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 that it intends to be present at the Hearing and fails to at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ring before the Commission, the Hearing may proceed witho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 and such party will not receive further notice of the procee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URTHER TAKE NOTICE that if the Reporting Issuer fails to 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 that it intends to be present at the Hearing, then the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ceed before the Director without the Reporting Issuer pursu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27 of the Act at 20 Queen Street West, 16th Floor commenc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h day of May, 2013 at 10:00 a.m., or as soon as possible af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URTHER TAKE NOTICE that the Director may extend th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under subsection 127(7) of the Act until the Hearing is conclud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127(8) of the Act if satisfactory information is not provi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 within the fifteen day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D at Toronto this 15th day of May, 20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 Securitie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non OH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non OH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, Corporate Finance Bra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: The Secr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 Worldwid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 Traders Boulevard East Uni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ssauga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 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Computershare Investor Servi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ry evidence to be used at the hearing may be examin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ssion's Offices, 16th Floor, 20 Queen Street West, Toronto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 3S8 prior to the date of the hearing by appointment with She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nio. Contact information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ryl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Exam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(416) 595-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(416) 593-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santonio@osc.gov.on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TTER OF THE SECURITIES 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.S.O. 1990, CHAPTER S.5, AS AMENDED (THE "AC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THE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 WORLDWID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 E M P O R A R Y O R D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>(Paragraphs 127(1)2 and subsection 127(5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AS Genesis Worldwide Inc. (the "Reporting Issuer") is a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r in Ontari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HEREAS the Reporting Issuer failed to fil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 disclosure materials as required by Ontario securities la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audited annual financial statements for the year ended December 31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management's discussion and analysis relating to the audited 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statements for the year ended December 31, 201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certification of the foregoing filings as required by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52-109 Certification of Disclosure in Issuers Annual and Inte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ing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HEREAS the Director is of the opinion that it is in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to make an order that trading in the securities of the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r cea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HEREAS the Director is of the opinion that the length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conclude a hearing could be prejudicial to the public intere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ORDERED pursuant to paragraph 2 of subsection 127(1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ction 127(5) of the Act that, effective immediately, all trad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urities of the Reporting Issuer, whether direct or indirect,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se for a period of 15 days from the date of this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D at Toronto this 15th day of May, 20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 Securitie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non OH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non OH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, Corporate Finance 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3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313400013TS11313401242-0639012013051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