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6:1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enth Power Technologi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 POWER TECHNOLOGIES CORP. ("TP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, May 15, 2013, the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h Power Technologies Corp. will be delisted from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going-private transaction' and delisting of the Company's shar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by the majority of the minority shareholders at the Annual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al meeting of shareholders held on May 7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refer to the Company'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ircular dated April 10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3400052TS11313403023-1345072013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